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1068" w:firstLine="3762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n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13</w:t>
      </w:r>
    </w:p>
    <w:p>
      <w:pPr>
        <w:pStyle w:val="Normal"/>
        <w:spacing w:lineRule="exact" w:line="276" w:before="0" w:after="0"/>
        <w:ind w:left="1068" w:firstLine="3716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[Se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rul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40]</w:t>
      </w:r>
    </w:p>
    <w:p>
      <w:pPr>
        <w:pStyle w:val="Normal"/>
        <w:spacing w:lineRule="exact" w:line="276" w:before="0" w:after="0"/>
        <w:ind w:left="1068" w:firstLine="2986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[Heading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n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16]</w:t>
      </w:r>
    </w:p>
    <w:p>
      <w:pPr>
        <w:pStyle w:val="Normal"/>
        <w:spacing w:lineRule="exact" w:line="276" w:before="0" w:after="0"/>
        <w:ind w:left="1068" w:firstLine="2575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LLP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Petitio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No………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20……..</w:t>
      </w:r>
    </w:p>
    <w:p>
      <w:pPr>
        <w:pStyle w:val="Normal"/>
        <w:spacing w:lineRule="exact" w:line="240" w:before="0" w:after="0"/>
        <w:ind w:left="1068" w:firstLine="2575"/>
        <w:rPr/>
      </w:pPr>
      <w:r>
        <w:rPr/>
      </w:r>
    </w:p>
    <w:p>
      <w:pPr>
        <w:pStyle w:val="Normal"/>
        <w:spacing w:lineRule="exact" w:line="312" w:before="0" w:after="0"/>
        <w:ind w:left="1068" w:firstLine="3088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Winding-up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by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Tribunal</w:t>
      </w:r>
    </w:p>
    <w:p>
      <w:pPr>
        <w:pStyle w:val="Normal"/>
        <w:spacing w:lineRule="exact" w:line="240" w:before="0" w:after="0"/>
        <w:ind w:left="1068" w:firstLine="3088"/>
        <w:rPr/>
      </w:pPr>
      <w:r>
        <w:rPr/>
      </w:r>
    </w:p>
    <w:p>
      <w:pPr>
        <w:pStyle w:val="Normal"/>
        <w:spacing w:lineRule="exact" w:line="310" w:before="0" w:after="0"/>
        <w:ind w:left="1068" w:firstLine="3143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Quarterl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ogres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port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Preliminary</w:t>
      </w:r>
    </w:p>
    <w:p>
      <w:pPr>
        <w:pStyle w:val="Normal"/>
        <w:spacing w:lineRule="exact" w:line="274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1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LP__________________________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2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LPI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_______________________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3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wind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rd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__________________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4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ceipt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wind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rd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5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mence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wind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p______________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6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ddres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w w:val="3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quida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__________________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7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io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port___________________________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4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sse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management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ak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ustod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operty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set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ook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counts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alu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oper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sets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roper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u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port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dvertise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vit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ids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operty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set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tc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alue.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I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Realizatio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debts.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b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bt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arr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imit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ount.</w:t>
      </w:r>
    </w:p>
    <w:p>
      <w:pPr>
        <w:pStyle w:val="Normal"/>
        <w:spacing w:lineRule="exact" w:line="275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b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lai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plication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il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efo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ribun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ount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b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bt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arr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imit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ount.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V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Settlemen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creditors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vit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laims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djudicat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laims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ubmiss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s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ibunal.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V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Declaratio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distributabl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sum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claration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tributab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um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tribution.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V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Professional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expert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ppointment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rofessionals/experts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urpo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ppointment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ount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ee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VI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Cos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winding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up</w:t>
      </w:r>
    </w:p>
    <w:p>
      <w:pPr>
        <w:pStyle w:val="Normal"/>
        <w:spacing w:lineRule="exact" w:line="274" w:before="0" w:after="0"/>
        <w:ind w:left="1068" w:firstLine="54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it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wi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tails)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VII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Du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ro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partners.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ou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tstand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ntribution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th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ues,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ou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alized.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IX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Settlemen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lis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partner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istribution</w:t>
      </w:r>
    </w:p>
    <w:p>
      <w:pPr>
        <w:pStyle w:val="Normal"/>
        <w:spacing w:lineRule="exact" w:line="274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ttle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st.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8" w:before="0" w:after="0"/>
        <w:ind w:left="1068" w:firstLine="36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9420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ge">
                  <wp:posOffset>3721735</wp:posOffset>
                </wp:positionV>
                <wp:extent cx="449770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771"/>
                              <w:gridCol w:w="1771"/>
                              <w:gridCol w:w="177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ind w:left="108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bookmarkStart w:id="0" w:name="10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ind w:left="5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pee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ind w:left="441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ind w:left="540" w:right="-23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p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60.75pt;mso-wrap-distance-left:9pt;mso-wrap-distance-right:9pt;mso-wrap-distance-top:0pt;mso-wrap-distance-bottom:0pt;margin-top:293.05pt;mso-position-vertical-relative:page;margin-left:47.6pt;mso-position-horizontal-relative:text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771"/>
                        <w:gridCol w:w="1771"/>
                        <w:gridCol w:w="177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ind w:left="108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bookmarkStart w:id="1" w:name="104"/>
                            <w:bookmarkEnd w:id="1"/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ind w:left="5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val="en-US" w:eastAsia="en-US"/>
                              </w:rPr>
                              <w:t>Rupee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ind w:left="441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ind w:left="540" w:right="-239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val="en-US" w:eastAsia="en-US"/>
                              </w:rPr>
                              <w:t>Rupe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5" w:before="0" w:after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1068" w:firstLine="36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421130</wp:posOffset>
                </wp:positionH>
                <wp:positionV relativeFrom="page">
                  <wp:posOffset>4486910</wp:posOffset>
                </wp:positionV>
                <wp:extent cx="5570220" cy="160655"/>
                <wp:effectExtent l="2753360" t="635" r="0" b="0"/>
                <wp:wrapNone/>
                <wp:docPr id="2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43860,1266" path="l0,1266l0,1266l-21676,1266l-21676,1266l-21676,0l-21676,0l0,0l0,0l0,1266l1817182208,1440974959l6356992,0l-2030698496,351800l5963776,6488157l7143535,7536686l7209077,7536686l6357108,3014770l7471204,7798881l7209065,3014759l7077958,6750305l6619219,7667825l7209061,6619235l0,0l2162688,0l1842348032,1440974959l0,0l1786773504,1440974959l3211264,0l-346685440,1441191511l1634009088,-1812748975l7281960,7929964l7274599,3670126l55,10000l3211264,0l-349831168,1441191511l1634009088,-1812748975l7281960,7929964l7274599,3670126l55,0l3211264,0l-2030698496,351800l1634009088,-1812748975l1859132712,1440974959l0,0l-534773760,1440974464l3211264,0l-1119879168,1440974958l-1203240960,1440974958l-1184890880,1440974958l-1920991232,-11917l65535,0l2162688,0l589824,131081l82968577,82968577l83012352,83012352l9546496,0l1155923968,1441191506l1634009088,-1812748975l-1388307160,1440974829l1850736640,1440974959l0,0l0,0l65536,1048576l524288,65536l1850736640,1440974959l-1375666176,2128185746l0,0l0,0l0,0l0,0l0,0l0,0l0,0l10551296,0l1764753408,1440974959l491782144,2128184767l604045312,1440974905l0,0l0,0l0,0l4194304,0l6291456,0l-367656960,1441191511l0,2128150528l0,0l0,0l566755328,2128184203l570425344,2128184203l65536,0l573571072,2128184203l-1762656256,1440974482l1788870656,1440974959l10485760,0l2097152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-298385408,1441191511l1634009088,-1812748975l7464,0l0,0l80740352,2128183097l12845056,7274496l1876951142,1440974959l6356992,0l65536,2293760l5963776,6488157l7143535,7536686l7209077,7536686l6357108,3014770l7471204,7798881l7209065,3014759l7077958,6750305l6619219,7667825l7209061,6619235l1883242496,1440974959l6356992,0l-143196160,1441191511l1634009088,-1812748975l7464,0l0,0l566755328,2128184203l570425344,2128184203l65536,7274576l573571177,2128184203l-1762656256,1440974482l1788870656,1440974959l1749024768,1440974959l4259840,0l927399936,1441191510l1634009088,-1812748975l1757420840,1440974959l-1313865728,1440974958l1059323904,2128183104l65536,7274496l-1178599322,1440974958l6356992,0l-168361984,1441191511l1634009088,-1812748975l7544104,7209077l7536686,6357108l3014770,7471204l7798881,7209065l3014759,7077958l6750305,6619219l7667825,7209061l6619235,1440940032l1900019712,1440974959l4259840,0l-1693450240,1440974937l1312817152,1440974954l0,0l0,0l1058209792,2128183104l65536,7274496l4194406,0l6291456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589824,131081l82968577,82968577l83012352,83012352l6400768,0l-187236352,1441191511l1634009088,-1812748975l7150888,7536686l7209077,7536686l6357108,3014770l7471204,7798881l7209065,3014759l7274576,7929964l7274599,4587630l6357100,7536743l0,0l6356992,0l131072,0l1310720,0l1876951040,1440974959l1935671296,1440974959l0,0l0,0l65536,524288l524288,2128150528l1935671296,1440974959l1761673216,1440974959l-1327497216,1440974796l2162688,0l1657798656,1440974828l0,0l1946681344,1440974959l5308416,0l951517184,1441191510l1634009088,-1812748975l7464,0l0,0l249561088,2128184203l253231104,2128184203l393216,0l1927282688,1440974959l0,0l2162688,0l-467206144,1441192404l1634009088,-1812748975l1925193000,1440974959l4259840,0l485490688,2128184767l1816133632,1440974959l2097152,0l2097152,0l-2030632960,351800l-1391460352,1440974464l4194304,0l2097152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670126l55,0l0,0l0,0l0,0l0,0l0,0l0,0l0,0l0,0l0,0l0,0l0,0l0,0l0,0l0,0l0,0l0,0l0,0l0,0l0,0l0,0l0,0l0,0l0,0l0,0l0,0l0,0l0,0l0,0l0,0l0,0l0,0l0,0l0,0l0,0l0,0l0,0l0,0l0,0l0,0l0,0l0,0l0,0l0,0l0,0l0,0l0,0l0,0l0,0l0,0l0,0l0,0l0,0l0,0l0,0l0,0l0,0l0,0l0,0l0,0l0,0l0,0l475070464,0l-1257242624,1440974959l482344960,2128184767l0,0l0,0l909508608,825372012l741750582,909521457l825372012,741750582l841837616,909588017l812396588,812396588l812396588,909259052l942763062,942749489l942682674,875835692l876034352,1815688505l909456182,741488953l841837616,909128496l959723577,892546102l808466481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08202348l909193836,943207986l829173804,858928184l858798132,875637810l926494772,959789364l808202348,943141228l859256630,741617717l808727601,959723321l862730549,842084658l808203318,875769196l892876342,741356596l825504817,892418353l829174065,808727350l942684464,825044024l926036280,926496820l842492981,909717816l959917104,909719858l842492980,959788087l909323321,842084407l892693558,808464684l862728240,842084658l808203318,875769196l825440313,741881393l825504817,892418353l829174065,808727350l942684464,825044024l926036280,926496820l842492981,909717816l959917104,909719858l842492980,959788087l909323321,842084407l892693558,862728236l842084658,808203318l808594796,959852595l909718584,825570092l1815097400,875771441l809054256,757872696l842086449,959984695l829175095,825832760l825700915,875637810l926494772,959789364l808202348,859123052l859256628,741357111l808727601,875837241l862729270,842084658l808203318,825306476l926431537,943075641l875835692,876034352l1815622969,808595757l808727091,741357113l808727601,959723321l762066997,876097841l942684472,824979512l959460404,892941367l825060408,959459897l858927417,825044018l925972785,892679788l808203571,909193836l943207986,896282668l842545464,858860596l825765937,959592556l926234678,842542135l892876345,946616119l842084403,741487923l825242424,842347314l875903340,909718582l829173804,959788337l909718322,875637816l959525172,909129009l859189612,959459380l741881904,825766189l942946098,1815426873l942879021,925905720l741357105,808727601l942946105,829176114l925906232,875968051l875637808,926494772l959789364,808202348l808202348,892679788l824981043,892875824l896284215,942814258l892742712,1815491381l808794161,909521719l824979508,959460404l892941367,825060409l909457203,925972022l825371702,942749746l909391669,808202348l808202348,808202348l808202348,808202348l808202348,808202348l892350828,959590709l1815096374,875968305l875771191,824981552l959460404,892941367l57,0l69206016,0l136314880,0l0,133562368l812384256,909259052l741370934,909521457l825372012,741750582l909521457,825372012l741750582,909521457l825372012,741750582l841837616,909588017l812396588,812396588l812396588,909259052l942763062,942749489l942682674,875835692l876034352,1815688505l909456182,741488953l841837616,909128496l959723577,892546102l808466481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08202348l909193836,943207986l829173804,858928184l858798132,875637810l926494772,959789364l808202348,943141228l859256630,741617717l808727601,959723321l862730549,842084658l808203318,875769196l892876342,741356596l825504817,892418353l829174065,808727350l942684464,825044024l926036280,926496820l842492981,909717816l959917104,909719858l842492980,959788087l909323321,842084407l892693558,808464684l862728240,842084658l808203318,875769196l825440313,741881393l825504817,892418353l829174065,808727350l942684464,825044024l926036280,926496820l842492981,909717816l959917104,909719858l842492980,959788087l909323321,842084407l892693558,862728236l842084658,808203318l808594796,959852595l909718584,825570092l1815097400,875771441l809054256,757872696l842086449,959984695l829175095,825832760l825700915,875637810l926494772,959789364l808202348,859123052l859256628,741357111l808727601,875837241l862729270,842084658l808203318,825306476l926431537,943075641l875835692,876034352l1815622969,808595757l808727091,741357113l808727601,959723321l762066997,876097841l942684472,824979512l959460404,892941367l825060408,959459897l858927417,825044018l925972785,892679788l808203571,909193836l943207986,896282668l842545464,858860596l825765937,959592556l926234678,842542135l892876345,946616119l842084403,741487923l825242424,842347314l875903340,909718582l829173804,959788337l909718322,875637816l959525172,909129009l859189612,959459380l741881904,825766189l942946098,1815426873l942879021,925905720l741357105,808727601l942946105,829176114l925906232,875968051l875637808,926494772l959789364,808202348l808202348,892679788l824981043,892875824l896284215,942814258l892742712,1815491381l808794161,909521719l824979508,959460404l892941367,825060409l909457203,925972022l825371702,942749746l909391669,808202348l808202348,808202348l808202348,808202348l808202348,808202348l892350828,959590709l1815096374,875968305l875771191,824981552l959460404,892941367l959736889,842544945l741618737,942813490l926169137,913061686l875574320,842085173l875835692,876034352l1815425081,1815096368l1815096368,1815096368l876163380,741617715l842427440,892612921l1815096374,926298925l959853878,824979510l825308212,825569593l741370929,942813490l892351793,812398642l812396588,896282668l892810806,942814005l842084908,876097848l1815294002,875575093l875771186,825371700l942749746,858796596l892679788,808203827l859256172,808531765l841757239,825766449l808596536,825060403l909260343,892483125l875637814,926494772l842544180,943141228l808925240,741750070l808727601,959723321l829176117,892875824l741357111,808610864l892417849,1815096370l842345520,943206964l842544236,959722547l841756726,825766449l909587512,741370935l825388080,943075894l1815096376,892549425l842086198,824981049l959460404,892941367l959540281,842281783l842215472,875835692l876034352,1815688505l1815096368,842412338l741881910,925985840l942814775,875837239l875835692,876034352l1815688505,909653809l892548919,824980528l959460404,892941367l741370937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41837616l942880825,942683189l875835692,825831729l1815163189,875771441l809054256,757872696l842086449,959984695l929838391,741619252l741370928,809004080l858797111,841757237l825766449,959460152l842099767,808793144l925644341,875837234l829175353,959854392l875639093,875637810l926494772,959789364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943206764,842281523l741751092,808727601l959723321,913062197l959853875,808202809l875638124,909717811l741357105,825504817l892418353,829174065l808727350,942684464l825044024,926036280l926496820,876047413l808203318,808202348l909522284,859125047l841758770,825766449l808596536,926247987l892482608,741618739l942813490,842283057l913060656,909325621l926037804,909587764l0,0l0,0l205520896,0l269484032,0l0,266862592l812384256,909259052l741370934,909521457l825372012,741750582l909521457,825372012l741750582,909521457l825372012,741750582l841837616,909588017l812396588,812396588l812396588,909259052l942763062,942749489l942682674,875835692l876034352,1815688505l909456182,741488953l841837616,909128496l959723577,892546102l808466481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08202348l909193836,943207986l829173804,858928184l858798132,875637810l926494772,959789364l808202348,943141228l859256630,741617717l808727601,959723321l862730549,842084658l808203318,875769196l892876342,741356596l825504817,892418353l829174065,808727350l942684464,825044024l926036280,926496820l842492981,909717816l959917104,909719858l842492980,959788087l909323321,842084407l892693558,808464684l862728240,842084658l808203318,875769196l825440313,741881393l825504817,892418353l829174065,808727350l942684464,825044024l926036280,926496820l842492981,909717816l959917104,909719858l842492980,959788087l909323321,842084407l892693558,862728236l842084658,808203318l808594796,959852595l909718584,825570092l1815097400,875771441l809054256,757872696l842086449,959984695l829175095,825832760l825700915,875637810l926494772,959789364l808202348,859123052l859256628,741357111l808727601,875837241l862729270,842084658l808203318,825306476l926431537,943075641l875835692,876034352l1815622969,808595757l808727091,741357113l808727601,959723321l762066997,876097841l942684472,824979512l959460404,892941367l825060408,959459897l858927417,825044018l925972785,892679788l808203571,909193836l943207986,896282668l842545464,858860596l825765937,959592556l926234678,842542135l892876345,946616119l842084403,741487923l825242424,842347314l875903340,909718582l829173804,959788337l909718322,875637816l959525172,909129009l859189612,959459380l741881904,825766189l942946098,1815426873l942879021,925905720l741357105,808727601l942946105,829176114l925906232,875968051l875637808,926494772l959789364,808202348l808202348,892679788l824981043,892875824l896284215,942814258l892742712,1815491381l808794161,909521719l824979508,959460404l892941367,825060409l909457203,925972022l825371702,942749746l909391669,808202348l808202348,808202348l808202348,808202348l808202348,808202348l892350828,959590709l1815096374,875968305l875771191,824981552l959460404,892941367l959736889,842544945l741618737,942813490l926169137,913061686l875574320,842085173l875835692,876034352l1815425081,1815096368l1815096368,1815096368l876163380,741617715l842427440,892612921l1815096374,926298925l959853878,824979510l825308212,825569593l741370929,942813490l892351793,812398642l812396588,896282668l892810806,942814005l842084908,876097848l1815294002,875575093l875771186,825371700l942749746,858796596l892679788,808203827l859256172,808531765l841757239,825766449l808596536,825060403l909260343,892483125l875637814,926494772l842544180,943141228l808925240,741750070l808727601,959723321l829176117,892875824l741357111,808610864l892417849,1815096370l842345520,943206964l842544236,959722547l841756726,825766449l909587512,741370935l825388080,943075894l1815096376,892549425l842086198,824981049l959460404,892941367l959540281,842281783l842215472,875835692l876034352,1815688505l1815096368,842412338l741881910,925985840l942814775,875837239l875835692,876034352l1815688505,909653809l892548919,824980528l959460404,892941367l741370937,859204656l960050741,1815096370l859125046,858926134l959592757,959802422l926364470,875965494l892418104,825715767" fillcolor="white" stroked="f" o:allowincell="f" style="position:absolute;margin-left:111.9pt;margin-top:353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1421130</wp:posOffset>
                </wp:positionH>
                <wp:positionV relativeFrom="page">
                  <wp:posOffset>4647565</wp:posOffset>
                </wp:positionV>
                <wp:extent cx="5570220" cy="160655"/>
                <wp:effectExtent l="2753360" t="635" r="0" b="0"/>
                <wp:wrapNone/>
                <wp:docPr id="3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" coordsize="43860,1266" path="l0,1266l0,1266l-21676,1266l-21676,1266l-21676,0l-21676,0l0,0l0,0l0,1266l6619248,1440940032l2162688,0l65536,262144l1431175168,2113948748l7143424,7536686l2162805,0l65536,262144l1431175168,2113948748l7208960,3014759l2162758,0l65536,262144l1431175168,2113948748l2097152,0l2162688,0l-1210056704,1440974958l0,0l1786773504,1440974959l3211264,0l0,0l0,0l65536,0l0,0l0,0l3211264,0l-65536,1426128895l-365428736,2128185851l-65536,-1l-1,-1l65535,65536l3211264,0l65536,917504l6553600,6357106l6881399,6750318l4390958,7536757l7274612,109l3211264,0l-1119879168,1440974958l-1203240960,1440974958l-1184890880,1440974958l-1920991232,-11917l65535,0l2162688,0l360054784,1441136640l0,0l1814036480,2128180803l2162688,0l182255616,12255232l93126656,0l980353024,1702126948l7435363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-139001856,1441191511l1634009088,-1812748975l466216,65536l37748736,65536l65620,37748736l65536,111l0,1440940032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927399936,1441191510l1634009088,-1812748975l1757420840,1440974959l-1313865728,1440974958l1059323904,2128183104l65536,7274496l-1178599322,1440974958l6356992,0l589824,524297l0,1266l0,1266l-21676,1266l-21676,1266l-21676,0l-21676,0l0,0l0,0l0,1266l1900019712,1440974959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0,0l6356992,0l131072,0l1310720,0l1876951040,1440974959l1935671296,1440974959l0,0l0,0l65536,524288l524288,2128150528l1935671296,1440974959l1761673216,1440974959l-1327497216,1440974796l2162688,0l1719664640,1440974959l0,0l1946681344,1440974959l5308416,0l951517184,1441191510l1634009088,-1812748975l7464,0l0,0l249561088,2128184203l253231104,2128184203l393216,0l1927282688,1440974959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670126l57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1201733632,0l65536,119989862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706l980449084,1886218611l1867539820,1031282803l539111458,807550329l1010708258,1882878071l1953067887,1215197033l1818587680,1986622561l1869760101,1881292141l577070945,1886862398l1936683066,1936090703l826176613,825307700l792473651,1882878071l1716482927,1952805734l1999584318,1869625968l1769236851,1044934255l980449084,1769172848l1852795252,1701978198l1769234796,1917216118l574451055,1701273968l2000436770,1869625968l1717981043,1047815539l909653044,1009791289l980449071,1332965232l1702061670,792477300l1882878071,1953067887l1450078057,1886862398l1954047290,544501349l574453859,808924469l573583922,1031365408l808857890,573912374l2000436783,1717910128l1952671078,1702131781l1814066286,926032445l909325109,1948262960l859185725,1914708533l573579837,574448160l1043276336,980449084l1885434487,1701736270l2000436783,1868839536l544362595,574448745l1847599666,1030057313l1599297314,2037149552l946761575,1010704951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980827198l1952671090,1029990688l1634235170,811558256l1145643042,1398219325l1819242591,1852794745l539113272,1919905635l2053731172,874659173l808859699,909259052l1881154102,1030255713l741370914,909521457l824979564,1815492146l909193773,824981047l1815492146,909193773l824981047,1815492146l909193773,808203831l825372012,741750582l741370928,741370928l741370928,909521457l825766252,842543415l741879858,808727601l959723321,913062197l959853875,808202809l808594796,959852595l909718584,825570092l1815097400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842412338,741881910l942763056,875770420l842215480,875835692l876034352,1815688505l1815096368,909653809l892548919,824980528l959460404,892941367l842230841,909259057l1815096372,909390637l875903030,824979508l825308212,825569593l909208625,808465459l943206457,942746924l876032561,892811576l942815084,808859953l842610476,875968825l926037868,960050484l926298924,909259056l741684588,808464433l842230832,909259057l1815096372,959722285l825307960,824981558l825308212,825569593l909208625,808465459l943206457,942746924l876032561,892811576l942815084,808859953l842610476,875968825l926037868,960050484l926298924,909259056l741684588,842230832l909259057,1815096372l858796589,943273520l741751092,942748979l829173808,808727350l942684464,825044024l926036280,926496820l942763061,858863925l842086194,875835692l876034352,1815688505l1815096368,875771181l926103351,824979510l959460404,909390903l842230836,909259057l1815096372,825307437l959920185,741881393l808727601,959723321l762066997,858796593l959460402,824979510l959460404,892941367l825060408,942946353l943206457,875637808l926494772,943012148l959524204,960049202l842215985,825306412l1815556409,859125046l1815096373,842412338l741881910,943025200l875706425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5832556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59589740l892875576,741879860l825504817,892418353l829174065,808727350l942684464,825044024l926036280,926496820l876047413,808203318l808202348,925907052l892547124,825371698l942749746,926494771l942813548,892351796l842476598,959722551l942763062,892941879l842281265,875835692l876034352,1815688505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59322417,875705394l824981049,959460404l892941367,859204665l960050741,1815096370l859058477,825637169l824979510,825308212l825569593,909208625l808465459,943206457l942746924,876032561l892811576,909391724l1815096372,1815096368l926299701,842216757l825371704,942749746l858796596,808924524l859124276,841757748l825766449,808596536l892759091,741749557l876032567,1815492405l892548917,925970743l825371703,942749746l858796596,925969772l892744246,909455926l875835692,876034352l1815230516,943208241l909129528,824981045l959460404,892941367l925985849,842021172l943077172,875835692l876034352,1815688505l959787572,741356600l842624048,960049975l741749561,825504817l892418353,829173809l808727350,942684464l825044024,926036280l926496820,925985845l842282805,808728624l875835692,876034352l1815688505,825438509l892745779,741880375l808727601,959723321l829175861,859387184l809055026,825371700l942749746,875573555l892679788,925644339l875837234,762066489l943141169,859388213l824980018,959460404l892941367,859204664l960050741,1815096370l943075629,959526451l824980536,825308212l825569593,909208625l808465459,943206457l942746924,876032561l892811576,875902828l875573556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08728880,1815229232l808466737,926495024l824980017,959460404l892941367,842296377l876099893,1815096368l959852845,808793139l741356594,808727601l959723321,829175603l942813491,892417841l875637810,926494772l875903284,808202348l808202348,892350828l959459896,741488951l942813490,825440305l913060912,909325621l926037804,909718580l959525996,909128756l913059884,875641138l808203829,858926444l859255603,741751094l825504817,892418353l829174065,808727350l942684464,825044024l926036280,926496820l876047413,808203318l808202348,909522284l859125047,841758770l825766449,808596536l926247987,892482608l741618739,942813490l842283057,829174576l909259065,909195318l875637808,926494772l959789364,859256172l808531765,841757239l825766449,808596536l825060403,909260343l892483125,875637814l926494772,842544180l809054572,875639348l741749040,808727601l959723321,762067253l842610225,909193268l824980534,959460404l859386935,825388087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943274037,824980530l942682419,842558513l892876345,942421815l943077682,1815557941l825242424,842347314l808663084,892547633l875981874,909586480l1815096376,926429485l859190066,824980021l825308212,825569593l909208625,808465459l943206457,942746924l876032561,892811576l892417900,943208496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942763056,892941879l808726577,875835692l876034352,1815688505l892549425,842086198l824981049,959460404l892941367,741370937l741370928,892759088l741749557,842281525l896284728,942814258l825371704,892418098l942814512,859386220l825701941,741751090l808727601,959723321l829176117,909194807l825373495,875637814l926494772,959789364l858860908,959723314" fillcolor="white" stroked="f" o:allowincell="f" style="position:absolute;margin-left:111.9pt;margin-top:365.9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1421130</wp:posOffset>
                </wp:positionH>
                <wp:positionV relativeFrom="page">
                  <wp:posOffset>4808220</wp:posOffset>
                </wp:positionV>
                <wp:extent cx="5570220" cy="160020"/>
                <wp:effectExtent l="2753360" t="0" r="0" b="635"/>
                <wp:wrapNone/>
                <wp:docPr id="4" name="WS_polygon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1" coordsize="43860,1260" path="l0,1260l0,1260l-21676,1260l-21676,1260l-21676,0l-21676,0l0,0l0,0l0,1260l6619248,0l6356992,0l131072,0l1310720,0l1876951040,1440974959l1935671296,1440974959l0,0l0,0l65536,524288l524288,2128150528l1935671296,1440974959l1761673216,1440974959l-1327497216,1440974796l2162688,0l2126512128,1440974830l0,0l1946681344,1440974959l5308416,0l951517184,1441191510l1634009088,-1812748975l7544104,7209077l7536686,6357108l3014770,7471204l7798881,7209065l3014759,6815827l7340129,101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735662l49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77660160,0l550502400,2128184767l550502400,2128184767l2026897408,1440974959l2026897408,1440974959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9218l980449084,1886218611l1867539820,1031282803l539111458,807550329l1010708258,1882878071l1953067887,1215197033l1818587680,1986622561l1869760101,1881292141l577070945,1886862398l1936683066,1936090703l826176613,825307700l792473651,1882878071l1716482927,1952805734l1999584318,1869625968l1769236851,1044934255l980449084,1769172848l1852795252,1701978198l1769234796,1917216118l574451055,1701273968l2000436770,1869625968l1717981043,1047815539l942684212,1009791538l980449071,1332965232l1702061670,792477300l1882878071,1953067887l1450078057,1886862398l1954047290,544501349l574453859,808924469l573583922,1031365408l808857890,573583920l2000436783,1717910128l1952671078,1702131781l1814066286,926032445l909325109,1948262960l573579837,574452256l1646273072,859185725l1043276341,980449084l1885434487,1701736270l2000436783,1868839536l544362595,574448745l1847599668,1030057313l1599297314,2037149552l963538791,1010704945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08924469l573585458,1031365408l808857890,573583410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77619554,0l135266304,0l1888485376,1440974960l1890189312,1440974960l1890189312,1440974960l1703936,-1015021568l0,0l0,0l0,0l0,20971520l0,0l0,0l0,0l0,21037056l0,0l0,0l0,0l-1420558336,21102592l0,0l0,0l0,0l82575360,21168128l1893728256,1440974959l1898840064,1440974959l1898840064,1440974959l4718592,-1051328512l1835008000,1440974960l1836580864,1440974960l1836580864,1440974960l1179648,-2126118912l1821376512,1440974959l1826488320,1440974959l1826488320,1440974959l4718592,-1051656192l0,0l0,0l0,0l65536,22544384l0,0l0,0l0,0l0,21430272l0,0l0,0l0,0l0,21561344l1810890752,1440974959l1816002560,1440974959l1816002560,1440974959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5832556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59589740l892875576,741879860l825504817,892418353l829174065,808727350l942684464,825044024l926036280,926496820l876047413,808203318l808202348,925907052l892547124,825371698l942749746,926494771l942813548,892351796l842476598,959722551l942763062,892941879l842281265,875835692l876034352,1815688505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59322417,875705394l824981049,959460404l892941367,859204665l960050741,1815096370l859058477,825637169l824979510,825308212l825569593,909208625l808465459,943206457l942746924,876032561l892811576,909391724l1815096372,1815096368l926299701,842216757l78720056,0l65536,76742656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9218l980449084,1886218611l1867539820,1031282803l539111458,807550329l1010708258,1882878071l1953067887,1215197033l1818587680,1986622561l1869760101,1881292141l577070945,1886862398l1936683066,1936090703l826176613,825307700l792473651,1882878071l1716482927,1952805734l1999584318,1869625968l1769236851,1044934255l980449084,1769172848l1852795252,1701978198l1769234796,1917216118l574451055,1701273968l2000436770,1869625968l1717981043,1047815539l942684212,1009791538l980449071,1332965232l1702061670,792477300l1882878071,1953067887l1450078057,1886862398l1954047290,544501349l574453859,808924469l573583922,1031365408l808857890,573583920l2000436783,1717910128l1952671078,1702131781l1814066286,926032445l909325109,1948262960l573579837,574452256l1646273072,859185725l1043276341,980449084l1885434487,1701736270l2000436783,1868839536l544362595,574448745l1847599668,1030057313l1599297314,2037149552l963538791,1010704945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08924469l573585458,1031365408l808857890,573583410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808662590l892548716,808464695l933312300,0l16777216,1440974960l482344960,2128184767l0,0l0,0l808845312,825372012l741750582,808858161l825372012,741750582l841837616,909588017l812396588,812396588l812396588,909259052l909536304,875706673l1815096376,909456182l741488953,858876976l842477617,829173804l925905203,808202290l926429548,825571638l741356592,808727601l959723321,829176117l909456185,959590711l875637814,926494772l959789364,808202348l808202348,892679788l892089907,942814258l842361912,943206964l842084908,808792376l1815622197,892549425l842086198,824981049l959460404,892941367l925985849,926298422l909193779,875835692l876034352,1815688505l842215725,926495799l741749042,808727601l926168889,845952569l909260337,808204344l842084972,842085686l741880369,808727601l942946105,812396595l829173804,909521977l875770168,875637812l926494772,959789364l808662380,909194296l963391532,825569589l876097847,875835692l825831729,1815097653l875771441,809054256l757872696,842086449l959984695,929838391l825504821,925643824l809054258,929838903l909521717,908867128l825701683,862730288l926167344,925642807l842086196,929838128l943208759,925643064l809054258,862729526l926167344,908867893l943010104,929838898l825242675,824981810l812396848,845951020l909260337,808204344l892679788,841758259l875639350,875654196l925970739,943075637l892940588,829174323l825569849,859125048l875637814,926494772l959789364,909193836l943207986,913059884l909325621,842412588l1815360561,825439281l825571121,824981558l808858164,959984184l808610866,892417849l1815096370,842412338l741881910,892759088l741749557,825374258l829174836,825307956l909194551,825371704l876163889,942946104l959459948,842346807l845951020,909260337l808204344,942812524l892416307,824980021l959460404,892810295l825060404,859255090l859256377,875637814l926494772,943012148l859386220,825701941l741751090,808727601l959723321,862730549l842084658,808203318l959460204,960049715l824979506,959460404l859321399,942763056l926168887,942814005l875835692,876034352l1815688505,892549425l842086198,824981049l959460404,892941367l925723705,926298936l943207481,960049452l812397366,913059884l959853875,808202809l808594796,859189299l808859954,825570092l1815097400,875771441l809054256,757872696l842086449,959984695l929838391,825504821l925643824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1815096370l808530737,741356087l942763056,859060024l808466486,875835692l876034352,1815688505l859257137,808464948l824980019,959460404l892941367,741370937l741370928,892759088l741749557,842281525l896284728,942814258l825371704,892418098l942814512,926495084l808596531,741487408l808727601,959723321l762067253,875704881l842086198,824980019l959460404,892941367l925985848,892875570l875837752,875835692l876034352,1815688505l825307699,741619250l925985840,926430516l808726585,875835692l876034352,1815688505l926431281,808531513l824981560,959460404l892941367,959540281l842281783,842215472l875835692,876034352l1815688505,909129526l943208754,942812216l1815165235,808925489l859060018,824980528l959460404,892941367l876047417,909456688l1815096376,858796589l842217008,741357113l942748979,829173808l808727350,942684464l825044024,926036280l926496820,959540277l876097590,876098868l875835692,876034352l1815688505,842545457l842478904,824981041l959460404,892941367l741370937,741370928l892759088,741749557l825374258,845952052l875639350,1815096372l842545457,842478904l824981041,959460404l892941367,741370937l741370928,741370928l741370928,842230832l909259057,1815096372l892483889,892680241l824981043,959460404l892941367,959540281" fillcolor="white" stroked="f" o:allowincell="f" style="position:absolute;margin-left:111.9pt;margin-top:378.6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1421130</wp:posOffset>
                </wp:positionH>
                <wp:positionV relativeFrom="page">
                  <wp:posOffset>4968240</wp:posOffset>
                </wp:positionV>
                <wp:extent cx="5570220" cy="160655"/>
                <wp:effectExtent l="2753360" t="635" r="0" b="0"/>
                <wp:wrapNone/>
                <wp:docPr id="5" name="WS_polygon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3" coordsize="43860,1266" path="l0,1266l0,1266l-21676,1266l-21676,1266l-21676,0l-21676,0l0,0l0,0l0,1266l6619248,0l2162688,0l65536,262144l1431175168,1426082892l65536,0l2162688,0l65536,262144l1431175168,2113948748l2097152,0l6356992,0l-187301888,1441191511l1634009088,-1812748975l7464,1266l-21676,1266l-21676,1266l-21676,0l-21676,0l0,0l0,0l0,1266l6619248,1440940032l2162688,0l65536,262144l1431175168,2113948748l7143424,7536686l2162805,0l65536,262144l1431175168,2113948748l7208960,3014759l2162758,0l65536,262144l1431175168,2113948748l2097152,0l2162688,0l2027945984,1440974959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0,524288l1376256,2097152l1814036480,2128180803l2162688,0l182255616,12255232l93126656,0l980353024,1702126948l7435363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1900019712,1440974959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1837105152,1440974960l0,0l1946681344,1440974959l5308416,0l951517184,1441191510l1634009088,-1812748975l7544104,7209077l7536686,6357108l3014770,6619252l7602296,5505070l7864421,4587636l6357106,6619245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735662l51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14221312,1441191511l1634009088,-1812748975l2060459304,1440974959l0,0l-534773760,1440974464l3211264,0l-50921472,1441191511l1634009088,-1812748975l7281960,7929964l7274599,3735662l51,10000l9511485,0l-2030632960,351800l1634009088,-1812748975l7464,65536l0,0l0,65536l0,0l0,65536l0,0l0,83230720l0,0l0,65536l0,0l0,65536l0,0l0,65536l0,0l1867513856,1031282803l3223586,0l-1398341632,1441191496l1634009088,-1812748975l521674024,2128185770l0,-1073741824l577060948,1886862398l3239994,0l-32047104,1441191511l1634009088,-1812748975l7281960,7929964l7274599,3735662l51,1044905984l2193212,0l589824,131081l82968577,82968577l83012352,83012352l9546496,0l-4784128,1441191511l1634009088,-1812748975l1703943464,2128185799l0,0l-1905262592,2128184714l-1384120320,2128184714l0,0l65536,65536l-1340276736,2128185746l-1367343104,2128185746l1524629504,2128185185l2060451840,1440974959l721420288,1430471467l-1879029938,2128184714l0,0l680525824,2126307393l1043267584,980449084l2191991,0l-344522752,1441191496l1634009088,-1812748975l1847598376,1030057313l33642274,0l514850816,2128184767l514850816,2128184767l1631322112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8184638l33554432,0l154140672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0,327680l0,0l604504064,2126307393l2162688,0l65536,1441136640l0,0l0,0l2162688,0l0,0l-1420558336,82968576l0,2126307393l77660160,0l550502400,2128184767l550502400,2128184767l-1978662912,1440974959l-1978662912,1440974959l1127874560,1667854184" fillcolor="white" stroked="f" o:allowincell="f" style="position:absolute;margin-left:111.9pt;margin-top:391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1421130</wp:posOffset>
                </wp:positionH>
                <wp:positionV relativeFrom="page">
                  <wp:posOffset>5128895</wp:posOffset>
                </wp:positionV>
                <wp:extent cx="5570220" cy="160655"/>
                <wp:effectExtent l="2753360" t="635" r="0" b="0"/>
                <wp:wrapNone/>
                <wp:docPr id="6" name="WS_polygon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5" coordsize="43860,1266" path="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6l-21676,1266l-21676,1266l-21676,0l-21676,0l0,0l0,0l0,1266l6619248,0l6356992,0l131072,0l1310720,0l1876951040,1440974959l1935671296,1440974959l0,0l0,0l65536,524288l524288,2128150528l1935671296,1440974959l1761673216,1440974959l-1327497216,1440974796l2162688,0l-1979711488,1440974959l0,0l1946681344,1440974959l5308416,0l951517184,1441191510l1634009088,-1812748975l7464,1266l-21676,1266l-21676,1266l-21676,0l-21676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735662l53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215416832,1441191511l1634009088,-1812748975l-1960829656,1440974959l0,0l-534773760,1440974464l3211264,0l0,0l0,0l65536,0l0,0l0,0l9502720,0l-2030632960,351800l1634009088,-1812748975l7464,65536l0,0l0,65536l0,0l0,65536l0,0l0,83230720l0,0l0,65536l0,0l0,65536l0,0l0,65536l0,0l1867513856,1031282803l3223586,0l5701632,6226003l7274608,7929964l7274599,3735662l53,-1073741824l577060948,1886862398l3239994,0l0,0l0,0l0,0l16711680,0l0,1040187392l2162688,0l1181220864,2128185791l-204472320,1440974954l-1140850688,1440974958l2162688,0l360054784,1441136640l0,0l1814036480,2128180803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-1051721728,1440974958l-1259339776,1440974958l1832910848,1440974960l703594496,1440974960l-1983905792,1440974959l1699872768,1919513969l574452581,577990775l980892734,2002874980l1046965865,212818476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589824,131081l82968577,82968577l83012352,83012352l2206464,0l-389545984,1441191511l1634009088,-1812748975l7464,2126249984l3211264,0l1045954560,1441191510l1634009088,-1812748975l521674024,2128185770l0,-1073741824l1127891028,1667854184l3219557,0l-31981568,1441191511l1634009088,-1812748975l7281960,7929964l7274599,3735662l53,1668218880l2171453,0l589824,131081l82968577,82968577l83012352,83012352l9546496,0l-4718592,1441191511l1634009088,-1812748975l1703943464,2128185799l0,0l-1905262592,2128184714l-1384120320,2128184714l0,0l65536,65536l-1340276736,2128185746l-1367343104,2128185746l1524629504,2128185185l-1960837120,1440974959l721420288,1430471467l-1879029938,2128184714l0,0l680525824,2126307393l1818558464,1986622561l2180709,0l217579520,1441191511l1634009088,-1812748975l826154280,825307700l49360947,0l530579456,2128184767l530579456,2128184767l1769209856,1044934255l980449084,1769172848l1852795252,1701978198l1769234796,1917216118l574451055,1701273968l2000436770,1869625968l1717981043,1047815539l942813493,1010121016l980449071,1332965232l1702061670,792477300l1882878071,1953067887l1450078057,1886862398l1954047290,544501349l574453859,808924469l573583922,1031365408l808857890,573912374l2000436783,1717910128l1952671078,1702131781l1814066286,926032445l909325109,1948262960l859185725,1914708533l573579837,574448160l1043276336,980449084l1885434487,1701736270l2000436783,1868839536l544362595,574448745l1847599670,1030057313l1599297314,2037149552l963538791,1010704949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8184638l49283072,0l23068672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" fillcolor="white" stroked="f" o:allowincell="f" style="position:absolute;margin-left:111.9pt;margin-top:403.8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1421130</wp:posOffset>
                </wp:positionH>
                <wp:positionV relativeFrom="page">
                  <wp:posOffset>5289550</wp:posOffset>
                </wp:positionV>
                <wp:extent cx="5570220" cy="160655"/>
                <wp:effectExtent l="2753360" t="635" r="0" b="0"/>
                <wp:wrapNone/>
                <wp:docPr id="7" name="WS_polygon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7" coordsize="43860,1266" path="l0,1266l0,1266l-21676,1266l-21676,1266l-21676,0l-21676,0l0,0l0,0l0,1266l6619248,1440940032l2162688,0l65536,262144l1431175168,2113948748l7143424,7536686l2162805,0l65536,262144l1431175168,2113948748l7208960,3014759l2162758,0l65536,262144l1431175168,2113948748l2097152,0l2162688,0l-1915748352,1440974959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182255616,12255232l93126656,0l980353024,1702126948l7435363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-1663041536,1440974959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735662l55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65536,917504l6553600,6357106l6881399,6750318l4390958,7536757l7274612,10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65536,458752l1752367104,1600483425l1814036528,2128180803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-1051721728,1440974958l-1259339776,1440974958l1832910848,1440974960l703594496,1440974960l-1983905792,1440974959l-1667235840,1440974959l574423040,577990775l980892734,2002874980l1046965865,212818476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460849152,1441191511l1634009088,-1812748975l521674024,2128185770l0,-1073741824l6373460,103l3219557,0l0,0l0,0l0,0l16711680,0l0,1660944384l2162688,0l1181220864,2128185791l132120576,1440974955l1944059904,1440974959l2162688,0l360054784,1441136640l0,0l1814036480,2128180803l5308416,0l951582720,1441191510l1634009088,-1812748975l7464,1266l-21676,1266l-21676,1266" fillcolor="white" stroked="f" o:allowincell="f" style="position:absolute;margin-left:111.9pt;margin-top:416.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1421130</wp:posOffset>
                </wp:positionH>
                <wp:positionV relativeFrom="page">
                  <wp:posOffset>5450840</wp:posOffset>
                </wp:positionV>
                <wp:extent cx="5570220" cy="160655"/>
                <wp:effectExtent l="2753360" t="635" r="0" b="0"/>
                <wp:wrapNone/>
                <wp:docPr id="8" name="WS_polygon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9" coordsize="43860,1266" path="l0,1266l0,1266l-21676,1266l-21676,1266l-21676,0l-21676,0l0,0l0,0l0,1266l6619248,0l6356992,0l131072,0l1310720,0l1876951040,1440974959l1935671296,1440974959l0,0l0,0l65536,524288l524288,2128150528l1935671296,1440974959l1761673216,1440974959l-1327497216,1440974796l2162688,0l-1371537408,1440974959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735662l57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0,524288l1376256,2097152l1814036480,2128180803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-1051721728,1440974958l-1259339776,1440974958l1832910848,1440974960l703594496,1440974960l-1983905792,1440974959l-1667235840,1440974959l-1375731712,1440974959l980877312,2002874980l1046965865,212818476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2030567424,351800l1634009088,-1812748975l521674024,2128185770l0,603979776l6373525,103l3219557,0l0,0l0,0l0,0l16711680,0l0,1660944384l2162688,0l1181220864,2128185791l132120576,1440974955l1944059904,1440974959l2162688,0l65536,458752l1752367104,1600483425l1814036528,2128180803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65536,917504l6553600,6357106l6881399,6750318l4390958,7536757l7274612,10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l1837105152,1440974960l1837629440,1440974960l1837629440,1440974960l-65536,32767l-65536,32767l0,0l0,0l-65536,32767l-65536,32767l0,0l0,1440940032l-1285554176,1440974954l-1285029888,1440974954l-1285029888,1440974954l-1204813824,1440974768l-1226833920,2128185106l-1885339648,1440974959l-349700096,2128185766l-1693450240,1440974959l0,0l100,8847360l47185920,0l131072,0l-1140850688,1440974958l0,0l0,0l0,0l0,0l0,0l0,0l-1204813824,1440974768l0,0l295698432,1440974770l0,0l1772617728,2128185786l0,0l0,0l1775763456,2128185786l0,0l0,0l2049966080,1440974959l0,0l0,0l-1072693248,1440974958l-267911168,2128185766l0,0l-1858600960,1440974959l0,0" fillcolor="white" stroked="f" o:allowincell="f" style="position:absolute;margin-left:111.9pt;margin-top:429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1421130</wp:posOffset>
                </wp:positionH>
                <wp:positionV relativeFrom="page">
                  <wp:posOffset>5611495</wp:posOffset>
                </wp:positionV>
                <wp:extent cx="5570220" cy="160020"/>
                <wp:effectExtent l="2753360" t="0" r="0" b="635"/>
                <wp:wrapNone/>
                <wp:docPr id="9" name="WS_polygon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1" coordsize="43860,1260" path="l0,1260l0,1260l-21676,1260l-21676,1260l-21676,0l-21676,0l0,0l0,0l0,1260l6619248,0l2162688,0l65536,262144l1431175168,1426082892l65536,0l2162688,0l65536,262144l1431175168,2113948748l2097152,0l6356992,0l-187301888,1441191511l1634009088,-1812748975l7464,1260l-21676,1260l-21676,1260l-21676,0l-21676,0l0,0l0,0l0,1260l6619248,1440940032l2162688,0l65536,262144l1431175168,2113948748l7143424,7536686l2162805,0l65536,262144l1431175168,2113948748l7208960,3014759l2162758,0l65536,262144l1431175168,2113948748l2097152,0l2162688,0l-995098624,1440974959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589824,131081l82575361,82575361l82619136,82619136l7449344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2837504,0l65536,0l65536,0l65536,0l65536,0l1749024768,1440974959l4259840,0l0,0l0,0l0,0l0,0l0,0l0,0l16711680,13762815l6356994,0l589824,524297l0,1260l0,1260l-21676,1260l-21676,1260l-21676,0l-21676,0l0,0l0,0l0,1260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0l0,1260l-21676,1260l-21676,1260l-21676,0l-21676,0l0,0l0,0l0,1260l6619248,0l6356992,0l131072,0l1310720,0l1876951040,1440974959l1935671296,1440974959l0,0l0,0l65536,524288l524288,2128150528l1935671296,1440974959l1761673216,1440974959l-1327497216,1440974796l2162688,0l-1254096896,1440974958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211312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2837504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-1051721728,1440974958l-1259339776,1440974958l1832910848,1440974960l703594496,1440974960l-1983905792,1440974959l-1667235840,1440974959l-1375731712,1440974959l-1061158912,1440974959l1046937600,212818476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" fillcolor="white" stroked="f" o:allowincell="f" style="position:absolute;margin-left:111.9pt;margin-top:441.8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1421130</wp:posOffset>
                </wp:positionH>
                <wp:positionV relativeFrom="page">
                  <wp:posOffset>5771515</wp:posOffset>
                </wp:positionV>
                <wp:extent cx="5570220" cy="160655"/>
                <wp:effectExtent l="2753360" t="635" r="0" b="0"/>
                <wp:wrapNone/>
                <wp:docPr id="10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3" coordsize="43860,1266" path="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6l-21676,1266l-21676,1266l-21676,0l-21676,0l0,0l0,0l0,1266l6619248,0l6356992,0l131072,0l1310720,0l1876951040,1440974959l1935671296,1440974959l0,0l0,0l65536,524288l524288,2128150528l1935671296,1440974959l1761673216,1440974959l-1327497216,1440974796l2162688,0l-1056964608,1440974959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342384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043791872,1441192330l1634009088,-1812748975l7281960,3211374l3342384,458752l524288,1440940032l-988807168,1440974959l-642777088,1440974959l-643825664,1440974959l1046937600,212818476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" fillcolor="white" stroked="f" o:allowincell="f" style="position:absolute;margin-left:111.9pt;margin-top:454.4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1421130</wp:posOffset>
                </wp:positionH>
                <wp:positionV relativeFrom="page">
                  <wp:posOffset>5932170</wp:posOffset>
                </wp:positionV>
                <wp:extent cx="5570220" cy="160655"/>
                <wp:effectExtent l="2753360" t="635" r="0" b="0"/>
                <wp:wrapNone/>
                <wp:docPr id="11" name="WS_polygon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5" coordsize="43860,1266" path="l0,1266l0,1266l-21676,1266l-21676,1266l-21676,0l-21676,0l0,0l0,0l0,1266l6619248,1440940032l2162688,0l65536,262144l1431175168,2113948748l7143424,7536686l2162805,0l65536,262144l1431175168,2113948748l7208960,3014759l2162758,0l65536,262144l1431175168,2113948748l2097152,0l2162688,0l-1173356544,1440974958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65536,458752l1752367104,1600483425l1814036528,2128180803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-320864256,1440974959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473456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" fillcolor="white" stroked="f" o:allowincell="f" style="position:absolute;margin-left:111.9pt;margin-top:467.1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1421130</wp:posOffset>
                </wp:positionH>
                <wp:positionV relativeFrom="page">
                  <wp:posOffset>6092825</wp:posOffset>
                </wp:positionV>
                <wp:extent cx="5570220" cy="160655"/>
                <wp:effectExtent l="2753360" t="635" r="0" b="0"/>
                <wp:wrapNone/>
                <wp:docPr id="12" name="WS_polygon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7" coordsize="43860,1266" path="l0,1266l0,1266l-21676,1266l-21676,1266l-21676,0l-21676,0l0,0l0,0l0,1266l6619248,0l6356992,0l131072,0l1310720,0l1876951040,1440974959l1935671296,1440974959l0,0l0,0l65536,524288l524288,2128150528l1935671296,1440974959l1761673216,1440974959l-1327497216,1440974796l2162688,0l49283072,1440974960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604528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36700160,1440974960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l1837105152,1440974960l1837629440,1440974960l1837629440,1440974960l-65536,32767l-65536,32767l0,0l0,0l-65536,32767l-65536,32767l0,0l0,1440940032l-1285554176,1440974954l-1285029888,1440974954l-1285029888,1440974954l-1204813824,1440974768l-1226833920,2128185106l-1885339648,1440974959l-349700096,2128185766l-1693450240,1440974959l0,0l100,8847360l47185920,0l131072,0l-1140850688,1440974958l0,0l0,0l0,0l0,0l0,0l0,0l-1204813824,1440974768l0,0l295698432,1440974770l0,0l1772617728,2128185786l0,0l0,0l1775763456,2128185786l0,0l0,0l2049966080,1440974959l0,0l0,0l-1072693248,1440974958l-267911168,2128185766l0,0l-1858600960,1440974959l0,0" fillcolor="white" stroked="f" o:allowincell="f" style="position:absolute;margin-left:111.9pt;margin-top:479.7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1421130</wp:posOffset>
                </wp:positionH>
                <wp:positionV relativeFrom="page">
                  <wp:posOffset>6253480</wp:posOffset>
                </wp:positionV>
                <wp:extent cx="5570220" cy="160655"/>
                <wp:effectExtent l="2753360" t="1270" r="0" b="0"/>
                <wp:wrapNone/>
                <wp:docPr id="13" name="WS_polygon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9" coordsize="43860,1266" path="l0,1266l0,1266l-21676,1266l-21676,1266l-21676,0l-21676,0l0,0l0,0l0,1266l6619248,0l2162688,0l65536,262144l1431175168,1426082892l65536,0l2162688,0l65536,262144l1431175168,2113948748l2097152,0l6356992,0l-187301888,1441191511l1634009088,-1812748975l7464,1266l-21676,1266l-21676,1266l-21676,0l-21676,0l0,0l0,0l0,1266l6619248,1440940032l2162688,0l65536,262144l1431175168,2113948748l7143424,7536686l2162805,0l65536,262144l1431175168,2113948748l7208960,3014759l2162758,0l65536,262144l1431175168,2113948748l2097152,0l2162688,0l-556793856,1440974963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-298844160,1440974963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735600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36700160,1440974960l-311427072,1440974963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" fillcolor="white" stroked="f" o:allowincell="f" style="position:absolute;margin-left:111.9pt;margin-top:492.4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1421130</wp:posOffset>
                </wp:positionH>
                <wp:positionV relativeFrom="page">
                  <wp:posOffset>6414770</wp:posOffset>
                </wp:positionV>
                <wp:extent cx="5570220" cy="160655"/>
                <wp:effectExtent l="2753360" t="1270" r="0" b="0"/>
                <wp:wrapNone/>
                <wp:docPr id="14" name="WS_polygon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1" coordsize="43860,1266" path="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6l-21676,1266l-21676,1266l-21676,0l-21676,0l0,0l0,0l0,1266l6619248,0l6356992,0l131072,0l1310720,0l1876951040,1440974959l1935671296,1440974959l0,0l0,0l65536,524288l524288,2128150528l1935671296,1440974959l1761673216,1440974959l-1327497216,1440974796l2162688,0l18874368,1440974964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211313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36700160,1440974960l-311427072,1440974963l6291456,1440974964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" fillcolor="white" stroked="f" o:allowincell="f" style="position:absolute;margin-left:111.9pt;margin-top:505.1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1421130</wp:posOffset>
                </wp:positionH>
                <wp:positionV relativeFrom="page">
                  <wp:posOffset>6575425</wp:posOffset>
                </wp:positionV>
                <wp:extent cx="5570220" cy="160020"/>
                <wp:effectExtent l="2753360" t="0" r="0" b="635"/>
                <wp:wrapNone/>
                <wp:docPr id="15" name="WS_polygon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3" coordsize="43860,1260" path="l0,1260l0,1260l-21676,1260l-21676,1260l-21676,0l-21676,0l0,0l0,0l0,1260l6619248,1440940032l2162688,0l65536,262144l1431175168,2113948748l7143424,7536686l2162805,0l65536,262144l1431175168,2113948748l7208960,3014759l2162758,0l65536,262144l1431175168,2113948748l2097152,0l2162688,0l1739587584,1440974961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2837504,0l65536,0l65536,0l65536,0l65536,0l1749024768,1440974959l4259840,0l0,0l0,0l0,0l0,0l0,0l0,0l16711680,13762815l6356994,0l589824,524297l0,1260l0,1260l-21676,1260l-21676,1260l-21676,0l-21676,0l0,0l0,0l0,1260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0l0,1260l-21676,1260l-21676,1260l-21676,0l-21676,0l0,0l0,0l0,1260l6619248,0l6356992,0l131072,0l1310720,0l1876951040,1440974959l1935671296,1440974959l0,0l0,0l65536,524288l524288,2128150528l1935671296,1440974959l1761673216,1440974959l-1327497216,1440974796l2162688,0l-674234368,1440974959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342385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36700160,1440974960l-311427072,1440974963l6291456,1440974964l1677721600,1440974961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" fillcolor="white" stroked="f" o:allowincell="f" style="position:absolute;margin-left:111.9pt;margin-top:517.75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1421130</wp:posOffset>
                </wp:positionH>
                <wp:positionV relativeFrom="page">
                  <wp:posOffset>6735445</wp:posOffset>
                </wp:positionV>
                <wp:extent cx="5570220" cy="160655"/>
                <wp:effectExtent l="2753360" t="635" r="0" b="0"/>
                <wp:wrapNone/>
                <wp:docPr id="16" name="WS_polygon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5" coordsize="43860,1266" path="l0,1266l0,1266l-21676,1266l-21676,1266l-21676,0l-21676,0l0,0l0,0l0,1266l6619248,0l6356992,0l131072,0l1310720,0l1876951040,1440974959l1935671296,1440974959l0,0l0,0l65536,524288l524288,2128150528l1935671296,1440974959l1761673216,1440974959l-1327497216,1440974796l2162688,0l1690304512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473457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36700160,1440974960l-311427072,1440974963l6291456,1440974964l1677721600,1440974961l2047868928,1440974961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l1837105152,1440974960l1837629440,1440974960l1837629440,1440974960l-65536,32767l-65536,32767l0,0l0,0l-65536,32767l-65536,32767l0,0l0,1440940032l-1285554176,1440974954l-1285029888,1440974954l-1285029888,1440974954l-1204813824,1440974768l-1226833920,2128185106l-1885339648,1440974959l-349700096,2128185766l-1693450240,1440974959l0,0l100,8847360l47185920,0l131072,0l-1140850688,1440974958l0,0l0,0l0,0l0,0l0,0l0,0l-1204813824,1440974768l0,0l295698432,1440974770l0,0l1772617728,2128185786l0,0l0,0l1775763456,2128185786l0,0l0,0l2049966080,1440974959l0,0l0,0l-1072693248,1440974958l-267911168,2128185766l0,0l-1858600960,1440974959l0,0" fillcolor="white" stroked="f" o:allowincell="f" style="position:absolute;margin-left:111.9pt;margin-top:530.3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1421130</wp:posOffset>
                </wp:positionH>
                <wp:positionV relativeFrom="page">
                  <wp:posOffset>6896100</wp:posOffset>
                </wp:positionV>
                <wp:extent cx="5570220" cy="160655"/>
                <wp:effectExtent l="2753360" t="635" r="0" b="0"/>
                <wp:wrapNone/>
                <wp:docPr id="17" name="WS_polygon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7" coordsize="43860,1266" path="l0,1266l0,1266l-21676,1266l-21676,1266l-21676,0l-21676,0l0,0l0,0l0,1266l6619248,0l2162688,0l65536,262144l1431175168,1426082892l65536,0l2162688,0l65536,262144l1431175168,2113948748l2097152,0l6356992,0l-187301888,1441191511l1634009088,-1812748975l7464,1266l-21676,1266l-21676,1266l-21676,0l-21676,0l0,0l0,0l0,1266l6619248,1440940032l2162688,0l65536,262144l1431175168,2113948748l7143424,7536686l2162805,0l65536,262144l1431175168,2113948748l7208960,3014759l2162758,0l65536,262144l1431175168,2113948748l2097152,0l2162688,0l2106589184,1440974961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-1891631104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604529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1051721728,1440974958l-1259339776,1440974958l1832910848,1440974960l703594496,1440974960l-1983905792,1440974959l-1667235840,1440974959l-1375731712,1440974959l-1061158912,1440974959l-686817280,1440974959l-333447168,1440974959l36700160,1440974960l-311427072,1440974963l6291456,1440974964l1677721600,1440974961l2047868928,1440974961l-1895825408,1440974961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" fillcolor="white" stroked="f" o:allowincell="f" style="position:absolute;margin-left:111.9pt;margin-top:54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1421130</wp:posOffset>
                </wp:positionH>
                <wp:positionV relativeFrom="page">
                  <wp:posOffset>7056755</wp:posOffset>
                </wp:positionV>
                <wp:extent cx="5570220" cy="160655"/>
                <wp:effectExtent l="2753360" t="635" r="0" b="0"/>
                <wp:wrapNone/>
                <wp:docPr id="18" name="WS_polygon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9" coordsize="43860,1266" path="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6l-21676,1266l-21676,1266l-21676,0l-21676,0l0,0l0,0l0,1266l6619248,0l6356992,0l131072,0l1310720,0l1876951040,1440974959l1935671296,1440974959l0,0l0,0l65536,524288l524288,2128150528l1935671296,1440974959l1761673216,1440974959l-1327497216,1440974796l2162688,0l-1579155456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735601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303628288,1441191511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" fillcolor="white" stroked="f" o:allowincell="f" style="position:absolute;margin-left:111.9pt;margin-top:555.6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1421130</wp:posOffset>
                </wp:positionH>
                <wp:positionV relativeFrom="page">
                  <wp:posOffset>7217410</wp:posOffset>
                </wp:positionV>
                <wp:extent cx="5570220" cy="160655"/>
                <wp:effectExtent l="2753360" t="635" r="0" b="0"/>
                <wp:wrapNone/>
                <wp:docPr id="19" name="WS_polygon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1" coordsize="43860,1266" path="l0,1266l0,1266l-21676,1266l-21676,1266l-21676,0l-21676,0l0,0l0,0l0,1266l6619248,1440940032l2162688,0l65536,262144l1431175168,2113948748l7143424,7536686l2162805,0l65536,262144l1431175168,2113948748l7208960,3014759l2162758,0l65536,262144l1431175168,2113948748l2097152,0l2162688,0l-1216348160,1440974961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-1256194048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211314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" fillcolor="white" stroked="f" o:allowincell="f" style="position:absolute;margin-left:111.9pt;margin-top:568.3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1421130</wp:posOffset>
                </wp:positionH>
                <wp:positionV relativeFrom="page">
                  <wp:posOffset>7378700</wp:posOffset>
                </wp:positionV>
                <wp:extent cx="5570220" cy="160020"/>
                <wp:effectExtent l="2753360" t="0" r="0" b="635"/>
                <wp:wrapNone/>
                <wp:docPr id="20" name="WS_polygon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3" coordsize="43860,1260" path="l0,1260l0,1260l-21676,1260l-21676,1260l-21676,0l-21676,0l0,0l0,0l0,1260l6619248,0l6356992,0l131072,0l1310720,0l1876951040,1440974959l1935671296,1440974959l0,0l0,0l65536,524288l524288,2128150528l1935671296,1440974959l1761673216,1440974959l-1327497216,1440974796l2162688,0l2052063232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342386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2837504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l1837105152,1440974960l1837629440,1440974960l1837629440,1440974960l-65536,32767l-65536,32767l0,0l0,0l-65536,32767l-65536,32767l0,0l0,1440940032l-1285554176,1440974954l-1285029888,1440974954l-1285029888,1440974954l-1204813824,1440974768l-1226833920,2128185106l-1885339648,1440974959l-349700096,2128185766l-1693450240,1440974959l0,0l100,8847360l47185920,0l131072,0l-1140850688,1440974958" fillcolor="white" stroked="f" o:allowincell="f" style="position:absolute;margin-left:111.9pt;margin-top:581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1421130</wp:posOffset>
                </wp:positionH>
                <wp:positionV relativeFrom="page">
                  <wp:posOffset>7538720</wp:posOffset>
                </wp:positionV>
                <wp:extent cx="5570220" cy="160655"/>
                <wp:effectExtent l="2753360" t="1270" r="0" b="0"/>
                <wp:wrapNone/>
                <wp:docPr id="21" name="WS_polygon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5" coordsize="43860,1266" path="l0,1266l0,1266l-21676,1266l-21676,1266l-21676,0l-21676,0l0,0l0,0l0,1266l6619248,0l2162688,0l65536,262144l1431175168,1426082892l65536,0l2162688,0l65536,262144l1431175168,2113948748l2097152,0l6356992,0l-187301888,1441191511l1634009088,-1812748975l7464,1266l-21676,1266l-21676,1266l-21676,0l-21676,0l0,0l0,0l0,1266l6619248,1440940032l2162688,0l65536,262144l1431175168,2113948748l7143424,7536686l2162805,0l65536,262144l1431175168,2113948748l7208960,3014759l2162758,0l65536,262144l1431175168,2113948748l2097152,0l2162688,0l-570425344,1440974961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-931135488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473458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" fillcolor="white" stroked="f" o:allowincell="f" style="position:absolute;margin-left:111.9pt;margin-top:593.6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1421130</wp:posOffset>
                </wp:positionH>
                <wp:positionV relativeFrom="page">
                  <wp:posOffset>7699375</wp:posOffset>
                </wp:positionV>
                <wp:extent cx="5570220" cy="160655"/>
                <wp:effectExtent l="2753360" t="635" r="0" b="0"/>
                <wp:wrapNone/>
                <wp:docPr id="22" name="WS_polygon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7" coordsize="43860,1266" path="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6l-21676,1266l-21676,1266l-21676,0l-21676,0l0,0l0,0l0,1266l6619248,0l6356992,0l131072,0l1310720,0l1876951040,1440974959l1935671296,1440974959l0,0l0,0l65536,524288l524288,2128150528l1935671296,1440974959l1761673216,1440974959l-1327497216,1440974796l2162688,0l-256901120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604530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" fillcolor="white" stroked="f" o:allowincell="f" style="position:absolute;margin-left:111.9pt;margin-top:606.2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1421130</wp:posOffset>
                </wp:positionH>
                <wp:positionV relativeFrom="page">
                  <wp:posOffset>7860030</wp:posOffset>
                </wp:positionV>
                <wp:extent cx="5570220" cy="160655"/>
                <wp:effectExtent l="2753360" t="635" r="0" b="0"/>
                <wp:wrapNone/>
                <wp:docPr id="23" name="WS_polygon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9" coordsize="43860,1266" path="l0,1266l0,1266l-21676,1266l-21676,1266l-21676,0l-21676,0l0,0l0,0l0,1266l6619248,1440940032l2162688,0l65536,262144l1431175168,2113948748l7143424,7536686l2162805,0l65536,262144l1431175168,2113948748l7208960,3014759l2162758,0l65536,262144l1431175168,2113948748l2097152,0l2162688,0l-182452224,1440974961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78643200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735602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" fillcolor="white" stroked="f" o:allowincell="f" style="position:absolute;margin-left:111.9pt;margin-top:618.9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1421130</wp:posOffset>
                </wp:positionH>
                <wp:positionV relativeFrom="page">
                  <wp:posOffset>8020685</wp:posOffset>
                </wp:positionV>
                <wp:extent cx="5570220" cy="160655"/>
                <wp:effectExtent l="2753360" t="635" r="0" b="0"/>
                <wp:wrapNone/>
                <wp:docPr id="24" name="WS_polygon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1" coordsize="43860,1266" path="l0,1266l0,1266l-21676,1266l-21676,1266l-21676,0l-21676,0l0,0l0,0l0,1266l6619248,0l6356992,0l131072,0l1310720,0l1876951040,1440974959l1935671296,1440974959l0,0l0,0l65536,524288l524288,2128150528l1935671296,1440974959l1761673216,1440974959l-1327497216,1440974796l2162688,0l378535936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211315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l1837105152,1440974960l1837629440,1440974960l1837629440,1440974960l-65536,32767l-65536,32767l0,0l0,0l-65536,32767l-65536,32767l0,0l0,1440940032l-1285554176,1440974954l-1285029888,1440974954l-1285029888,1440974954l-1204813824,1440974768l-1226833920,2128185106l-1885339648,1440974959l-349700096,2128185766l-1693450240,1440974959l0,0l100,8847360l47185920,0l131072,0l-1140850688,1440974958l0,0l0,0l0,0l0,0l0,0l0,0l-1204813824,1440974768l0,0l295698432,1440974770l0,0l1772617728,2128185786l0,0l0,0l1775763456,2128185786l0,0l0,0l2049966080,1440974959l0,0l0,0l-1072693248,1440974958l-267911168,2128185766l0,0l-1858600960,1440974959l0,0" fillcolor="white" stroked="f" o:allowincell="f" style="position:absolute;margin-left:111.9pt;margin-top:631.5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1421130</wp:posOffset>
                </wp:positionH>
                <wp:positionV relativeFrom="page">
                  <wp:posOffset>8181340</wp:posOffset>
                </wp:positionV>
                <wp:extent cx="5570220" cy="160655"/>
                <wp:effectExtent l="2753360" t="635" r="0" b="0"/>
                <wp:wrapNone/>
                <wp:docPr id="25" name="WS_polygon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3" coordsize="43860,1266" path="l0,1266l0,1266l-21676,1266l-21676,1266l-21676,0l-21676,0l0,0l0,0l0,1266l6619248,0l2162688,0l65536,262144l1431175168,1426082892l65536,0l2162688,0l65536,262144l1431175168,2113948748l2097152,0l6356992,0l-187301888,1441191511l1634009088,-1812748975l7464,1266l-21676,1266l-21676,1266l-21676,0l-21676,0l0,0l0,0l0,1266l6619248,1440940032l2162688,0l65536,262144l1431175168,2113948748l7143424,7536686l2162805,0l65536,262144l1431175168,2113948748l7208960,3014759l2162758,0l65536,262144l1431175168,2113948748l2097152,0l2162688,0l456130560,1440974962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714080256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2030632960,351800l1634009088,-1812748975l7281960,3211374l3342387,2128150528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" fillcolor="white" stroked="f" o:allowincell="f" style="position:absolute;margin-left:111.9pt;margin-top:644.2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1421130</wp:posOffset>
                </wp:positionH>
                <wp:positionV relativeFrom="page">
                  <wp:posOffset>8342630</wp:posOffset>
                </wp:positionV>
                <wp:extent cx="5570220" cy="160020"/>
                <wp:effectExtent l="2753360" t="0" r="0" b="635"/>
                <wp:wrapNone/>
                <wp:docPr id="26" name="WS_polygon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5" coordsize="43860,1260" path="l0,1260l0,1260l-21676,1260l-21676,1260l-21676,0l-21676,0l0,0l0,0l0,1260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0l-21676,1260l-21676,1260l-21676,0l-21676,0l0,0l0,0l0,1260l6619248,0l6356992,0l131072,0l1310720,0l1876951040,1440974959l1935671296,1440974959l0,0l0,0l65536,524288l524288,2128150528l1935671296,1440974959l1761673216,1440974959l-1327497216,1440974796l2162688,0l-595591168,1440974961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1288175616,1440974757l1571291136,1440974762l988807168,1440974770l-1619001344,1440974770l-1371537408,1440974770l559415296,1440974829l1901592576,1440974784l-967835648,1440974958l589824000,1440974959l1657798656,1440974960l530579456,1440974960l2120220672,1440974959l-1862270976,1440974959l-1568669696,1440974959l-1254096896,1440974959l-879755264,1440974959l-544210944,1440974959l-156237824,1440974959l-504365056,1440974963l-204472320,1440974963l1484783616,1440974961l1854930944,1440974961l-2088763392,1440974961l-1784676352,1440974961l-1461714944,1440974961l-1114636288,1440974961l-801112064,1440974961l-454033408,1440974961l-126877696,1440974961l173015040,1440974962l508559360,1440974962l808452096,1440974962l1120927744,1440974962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2837504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" fillcolor="white" stroked="f" o:allowincell="f" style="position:absolute;margin-left:111.9pt;margin-top:656.9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1421130</wp:posOffset>
                </wp:positionH>
                <wp:positionV relativeFrom="page">
                  <wp:posOffset>8502650</wp:posOffset>
                </wp:positionV>
                <wp:extent cx="5570220" cy="160655"/>
                <wp:effectExtent l="2753360" t="635" r="0" b="0"/>
                <wp:wrapNone/>
                <wp:docPr id="27" name="WS_polygon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7" coordsize="43860,1266" path="l0,1266l0,1266l-21676,1266l-21676,1266l-21676,0l-21676,0l0,0l0,0l0,1266l6619248,1440940032l2162688,0l65536,262144l1431175168,2113948748l7143424,7536686l2162805,0l65536,262144l1431175168,2113948748l7208960,3014759l2162758,0l65536,262144l1431175168,2113948748l2097152,0l2162688,0l1049624576,1440974962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1013972992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1288175616,1440974757l1571291136,1440974762l988807168,1440974770l-1619001344,1440974770l-1371537408,1440974770l559415296,1440974829l1901592576,1440974784l-967835648,1440974958l589824000,1440974959l1657798656,1440974960l530579456,1440974960l2120220672,1440974959l-1862270976,1440974959l-1568669696,1440974959l-1254096896,1440974959l-879755264,1440974959l-544210944,1440974959l-156237824,1440974959l-504365056,1440974963l-204472320,1440974963l1484783616,1440974961l1854930944,1440974961l-2088763392,1440974961l-1784676352,1440974961l-1461714944,1440974961l-1114636288,1440974961l-801112064,1440974961l-454033408,1440974961l-126877696,1440974961l173015040,1440974962l508559360,1440974962l808452096,1440974962l1120927744,1440974962l1435500544,1440974962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" fillcolor="white" stroked="f" o:allowincell="f" style="position:absolute;margin-left:111.9pt;margin-top:669.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1421130</wp:posOffset>
                </wp:positionH>
                <wp:positionV relativeFrom="page">
                  <wp:posOffset>8663305</wp:posOffset>
                </wp:positionV>
                <wp:extent cx="5570220" cy="160655"/>
                <wp:effectExtent l="2753360" t="635" r="0" b="0"/>
                <wp:wrapNone/>
                <wp:docPr id="28" name="WS_polygon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39" coordsize="43860,1266" path="l0,1266l0,1266l-21676,1266l-21676,1266l-21676,0l-21676,0l0,0l0,0l0,1266l6619248,0l6356992,0l131072,0l1310720,0l1876951040,1440974959l1935671296,1440974959l0,0l0,0l65536,524288l524288,2128150528l1935671296,1440974959l1761673216,1440974959l-1327497216,1440974796l2162688,0l1634729984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1288175616,1440974757l1571291136,1440974762l988807168,1440974770l-1619001344,1440974770l-1371537408,1440974770l559415296,1440974829l1901592576,1440974784l-967835648,1440974958l589824000,1440974959l1657798656,1440974960l530579456,1440974960l2120220672,1440974959l-1862270976,1440974959l-1568669696,1440974959l-1254096896,1440974959l-879755264,1440974959l-544210944,1440974959l-156237824,1440974959l-504365056,1440974963l-204472320,1440974963l1484783616,1440974961l1854930944,1440974961l-2088763392,1440974961l-1784676352,1440974961l-1461714944,1440974961l-1114636288,1440974961l-801112064,1440974961l-454033408,1440974961l-126877696,1440974961l173015040,1440974962l508559360,1440974962l808452096,1440974962l1120927744,1440974962l1435500544,1440974962l1764753408,1440974962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l1837105152,1440974960l1837629440,1440974960l1837629440,1440974960l-65536,32767l-65536,32767l0,0l0,0l-65536,32767l-65536,32767l0,0l0,1440940032l-1285554176,1440974954l-1285029888,1440974954l-1285029888,1440974954l-1204813824,1440974768l-1226833920,2128185106l-1885339648,1440974959l-349700096,2128185766l-1693450240,1440974959l0,0l100,8847360l47185920,0l131072,0l-1140850688,1440974958l0,0l0,0l0,0l0,0l0,0l0,0l-1204813824,1440974768l0,0l295698432,1440974770l0,0l1772617728,2128185786l0,0l0,0l1775763456,2128185786l0,0l0,0l2049966080,1440974959l0,0l0,0l-1072693248,1440974958l-267911168,2128185766l0,0l-1858600960,1440974959l0,0" fillcolor="white" stroked="f" o:allowincell="f" style="position:absolute;margin-left:111.9pt;margin-top:682.1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1421130</wp:posOffset>
                </wp:positionH>
                <wp:positionV relativeFrom="page">
                  <wp:posOffset>8823960</wp:posOffset>
                </wp:positionV>
                <wp:extent cx="5570220" cy="160655"/>
                <wp:effectExtent l="2753360" t="1270" r="0" b="0"/>
                <wp:wrapNone/>
                <wp:docPr id="29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43860,1266" path="l0,1266l0,1266l-21676,1266l-21676,1266l-21676,0l-21676,0l0,0l0,0l0,1266l6619248,0l2162688,0l65536,262144l1431175168,1426082892l65536,0l2162688,0l65536,262144l1431175168,2113948748l2097152,0l6356992,0l-187301888,1441191511l1634009088,-1812748975l7464,1266l-21676,1266l-21676,1266l-21676,0l-21676,0l0,0l0,0l0,1266l6619248,1440940032l2162688,0l65536,262144l1431175168,2113948748l7143424,7536686l2162805,0l65536,262144l1431175168,2113948748l7208960,3014759l2162758,0l65536,262144l1431175168,2113948748l2097152,0l2162688,0l1712324608,1440974962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3230720,0l65536,0l65536,0l65536,0l65536,0l1749024768,1440974959l4259840,0l0,0l0,0l0,0l0,0l0,0l0,0l16711680,13762815l6356994,0l589824,524297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6l0,1266l-21676,1266l-21676,1266l-21676,0l-21676,0l0,0l0,0l0,1266l6619248,0l6356992,0l131072,0l1310720,0l1876951040,1440974959l1935671296,1440974959l0,0l0,0l65536,524288l524288,2128150528l1935671296,1440974959l1761673216,1440974959l-1327497216,1440974796l2162688,0l1970274304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1288175616,1440974757l1571291136,1440974762l988807168,1440974770l-1619001344,1440974770l-1371537408,1440974770l559415296,1440974829l1901592576,1440974784l-967835648,1440974958l589824000,1440974959l1657798656,1440974960l530579456,1440974960l2120220672,1440974959l-1862270976,1440974959l-1568669696,1440974959l-1254096896,1440974959l-879755264,1440974959l-544210944,1440974959l-156237824,1440974959l-504365056,1440974963l-204472320,1440974963l1484783616,1440974961l1854930944,1440974961l-2088763392,1440974961l-1784676352,1440974961l-1461714944,1440974961l-1114636288,1440974961l-801112064,1440974961l-454033408,1440974961l-126877696,1440974961l173015040,1440974962l508559360,1440974962l808452096,1440974962l1120927744,1440974962l1435500544,1440974962l1764753408,1440974962l2064646144,1440974962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" fillcolor="white" stroked="f" o:allowincell="f" style="position:absolute;margin-left:111.9pt;margin-top:694.8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1421130</wp:posOffset>
                </wp:positionH>
                <wp:positionV relativeFrom="page">
                  <wp:posOffset>8984615</wp:posOffset>
                </wp:positionV>
                <wp:extent cx="5570220" cy="160655"/>
                <wp:effectExtent l="2753360" t="635" r="0" b="0"/>
                <wp:wrapNone/>
                <wp:docPr id="30" name="WS_polygon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3" coordsize="43860,1266" path="l0,1266l0,1266l-21676,1266l-21676,1266l-21676,0l-21676,0l0,0l0,0l0,1266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-187236352,1441191511l1634009088,-1812748975l7464,1266l-21676,1266l-21676,1266l-21676,0l-21676,0l0,0l0,0l0,1266l6619248,0l6356992,0l131072,0l1310720,0l1876951040,1440974959l1935671296,1440974959l0,0l0,0l65536,524288l524288,2128150528l1935671296,1440974959l1761673216,1440974959l-1327497216,1440974796l2162688,0l-2024800256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1288175616,1440974757l1571291136,1440974762l988807168,1440974770l-1619001344,1440974770l-1371537408,1440974770l559415296,1440974829l1901592576,1440974784l-967835648,1440974958l589824000,1440974959l1657798656,1440974960l530579456,1440974960l2120220672,1440974959l-1862270976,1440974959l-1568669696,1440974959l-1254096896,1440974959l-879755264,1440974959l-544210944,1440974959l-156237824,1440974959l-504365056,1440974963l-204472320,1440974963l1484783616,1440974961l1854930944,1440974961l-2088763392,1440974961l-1784676352,1440974961l-1461714944,1440974961l-1114636288,1440974961l-801112064,1440974961l-454033408,1440974961l-126877696,1440974961l173015040,1440974962l508559360,1440974962l808452096,1440974962l1120927744,1440974962l1435500544,1440974962l1764753408,1440974962l2064646144,1440974962l-1894776832,1440974962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3230720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l-365428736,2128185851l-65536,-1l-1,-1l65535,65536l3219557,0l0,0l0,0l0,0l16711680,0l0,1660944384l2162688,0l1181220864,2128185791l132120576,1440974955l1944059904,1440974959l2162688,0l-1977614336,1440974959l0,0l0,0l5308416,0l1539833856,2128185791l-1277165568,1440974959l-1300234240,1440974959l0,0l0,0l0,0l0,0l0,0l1046937600,2128184767l2162688,0l-1382023168,1440974959l0,0l2097152,0l2162688,0l1279262720,1440974689l0,0l826146816,825307700l9515059,0l-1961885696,1440974959l-1961361408,1440974959l-1961361408,1440974959l-1377828864,1440974959l-1377304576,1440974959l-1377304576,1440974959l-1437597696,1440974959l16711680,0l0,0l0,0l0,0l0,0l0,0l0,0l0,0l0,0l1944453120,1440974959l23134208,0l1918369792,2128185786l0,0l0,0l0,0l0,0l0,0l0,0l1944059904,1440974959l-1210056704,1440974958l0,0l0,0l0,0l0,1634861056l11632,0l0,0l0,0l0,0l0,0l0,0l0,0l0,0l0,0l0,0l0,0l0,0l0,0l0,0l0,0l0,0l0,0l0,0l-1058013184,2128180972l1772093440,1440974745l0,0l0,0l0,0l0,0l0,0l0,0l0,589824l91759,0l-592445440,1440974830l0,0l5308416,0l-2030567424,351800l1634009088,-1812748975l7544104,7209077l7536686,6357108l3014770,7471204l7798881,7209065l3014759,6815827l7340129,101l1953722992,1836016967l4275262,0l65536,1245184l2097152,2883630l3801147,6291501l4128807,6225953l2228285,8192123l2687016,6094939l0,100l3226686,0l-566231040,2128185112l-925892608,1440974959l2052063232,1440974959l2052587520,1440974959l2052587520,1440974959l4259840,0l1653604352,2128185768l131072,65536l1661468672,2128185768l327155712,2128184206l327155712,2128184206l-1382219776,7929856l0,0l23134208,0l1918369792,2128185786l0,0l0,0l0,0l0,0l0,0l0,0l-1140850688,1440974958l1894776832,1440974960l0,0l0,0l0,0l0,1046806528l27964,0l0,0l0,0l0,0l0,0l0,0l0,0l0,0l0,0l0,0l0,0l0,0l0,0l0,0l0,0l0,0l0,0l0,0l-1058013184,2128180972l1772093440,1440974745l0,0l0,0l0,0l0,0l0,0l0,0l0,589824l65536,0l81788928,1440974829l0,0l154206208,0l-262144000,2128185766l2061500416,1440974959l2062024704,1440974959l2062024704,1440974959l445644800,1440974770l444596224,1440974770l0,0" fillcolor="white" stroked="f" o:allowincell="f" style="position:absolute;margin-left:111.9pt;margin-top:707.45pt;width:43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1421130</wp:posOffset>
                </wp:positionH>
                <wp:positionV relativeFrom="page">
                  <wp:posOffset>9145270</wp:posOffset>
                </wp:positionV>
                <wp:extent cx="5570220" cy="160020"/>
                <wp:effectExtent l="2753360" t="0" r="0" b="635"/>
                <wp:wrapNone/>
                <wp:docPr id="31" name="WS_polygon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5" coordsize="43860,1260" path="l0,1260l0,1260l-21676,1260l-21676,1260l-21676,0l-21676,0l0,0l0,0l0,1260l6619248,1440940032l2162688,0l65536,262144l1431175168,2113948748l7143424,7536686l2162805,0l65536,262144l1431175168,2113948748l7208960,3014759l2162758,0l65536,262144l1431175168,2113948748l2097152,0l2162688,0l-1950351360,1440974962l0,0l1786773504,1440974959l3211264,0l0,0l0,0l65536,0l0,0l0,0l3211264,0l-65536,1426128895l-365428736,2128185851l-65536,-1l-1,-1l65535,65536l3211264,0l-566231040,2128185112l1865416704,1440974960l-1248854016,1440974958l-1248329728,1440974958l-1248329728,1440974958l3211264,0l-1119879168,1440974958l-1203240960,1440974958l-1184890880,1440974958l-1920991232,-11917l65535,0l2162688,0l-1437597696,1440974959l0,0l82968576,83012352l2206464,0l-643825664,1440974959l0,0l0,0l7405568,0l-329908224,1441191511l1634009088,-1812748975l7544104,7209077l7536686,6357108l3014770,6881388l6750318,6881397l7602291,6488169l3014706,6881356l6750318,5439605l7471205,6881398l6619235,6357069l6357102,6619239l114,0l10551296,0l1813381120,1441191506l1634009088,-1812748975l1703943464,2128185799l0,0l-1905262592,2128184714l-1384120320,2128184714l0,0l65536,65536l493682688,2128185753l484442112,2128185753l-2011889664,2128185306l1868562432,1440974959l721420288,1430471467l-1879029938,2128184714l0,0l666894336,2126307393l-1762656256,1440974482l1788870656,1440974959l10485760,0l2162688,0l0,524288l482344960,2128184767l0,0l2162688,0l1935671296,1440974959l1973420032,1440974959l0,0l2162688,0l1776287744,1440974959l1786773504,1440974959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883242496,1440974959l6356992,0l589824,524297l0,0l65536,0l65536,0l65536,0l82837504,0l65536,0l65536,0l65536,0l65536,0l1749024768,1440974959l4259840,0l0,0l0,0l0,0l0,0l0,0l0,0l16711680,13762815l6356994,0l589824,524297l0,1260l0,1260l-21676,1260l-21676,1260l-21676,0l-21676,0l0,0l0,0l0,1260l6619248,1440940032l2162688,0l65536,262144l1431175168,1426082892l0,0l2162688,0l65536,262144l1431175168,19532l2097152,0l6356992,0l-233373696,1441191511l1634009088,-1812748975l7464,0l0,0l566755328,2128184203l570425344,2128184203l1912668160,1440974959l573571072,2128184203l-1762656256,1440974482l1904214016,1440974959l-1692401664,1440974937l2162688,0l65536,393216l5439488,5177421l5505103,72l2162688,0l0,65536l131072,196608l0,0l2162688,0l65536,393216l5111808,5374031l4259917,76l2162688,0l65536,262144l1431175168,19532l82968576,83012352l6400768,0l589824,524297l0,1260l0,1260l-21676,1260l-21676,1260l-21676,0l-21676,0l0,0l0,0l0,1260l6619248,0l6356992,0l131072,0l1310720,0l1876951040,1440974959l1935671296,1440974959l0,0l0,0l65536,524288l524288,2128150528l1935671296,1440974959l1761673216,1440974959l-1327497216,1440974796l2162688,0l1308622848,1440974962l0,0l1946681344,1440974959l5308416,0l1539833856,2128185791l-1591738368,1440974959l-1948254208,1440974959l0,0l0,0l0,0l0,0l0,0l0,0l2162688,0l65536,262144l1431175168,19532l1925185536,1440974959l2162688,0l65536,262144l1431175168,1426082892l2097152,0l2162688,0l65536,262144l1431175168,2113948748l2097152,0l2162688,0l-28311552,1440974754l-1217396736,1440974958l1935671296,1440974959l3211264,0l309329920,1440974830l1877475328,1440974959l1935671296,1440974959l-783679488,19963l0,0l6356992,0l-2030632960,351800l1634009088,-1812748975l754410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87436800,1440974959l1973420032,1440974959l0,0l0,0l65536,524288l524288,2128150528l1973420032,1440974959l-1224671232,1440974958l1723858944,1440974959l3211264,0l1745879040,1440974959l1887961088,1440974959l1973420032,1440974959l670629888,28391l1970274304,1440974959l7405568,0l-2030632960,351800l1634009088,-1812748975l1960844584,1440974959l1982857216,1440974959l0,0l0,0l65536,262144l262144,0l1982857216,1440974959l0,0l0,0l0,0l0,0l3211264,0l1925185536,1440974959l1920991232,1440974959l1967128576,1440974959l1970274304,1440974959l0,0l34668544,0l-1288175616,1440974757l1571291136,1440974762l988807168,1440974770l-1619001344,1440974770l-1371537408,1440974770l559415296,1440974829l1901592576,1440974784l-967835648,1440974958l589824000,1440974959l1657798656,1440974960l530579456,1440974960l2120220672,1440974959l-1862270976,1440974959l-1568669696,1440974959l-1254096896,1440974959l-879755264,1440974959l-544210944,1440974959l-156237824,1440974959l-504365056,1440974963l-204472320,1440974963l1484783616,1440974961l1854930944,1440974961l-2088763392,1440974961l-1784676352,1440974961l-1461714944,1440974961l-1114636288,1440974961l-801112064,1440974961l-454033408,1440974961l-126877696,1440974961l173015040,1440974962l508559360,1440974962l808452096,1440974962l1120927744,1440974962l1435500544,1440974962l1764753408,1440974962l2064646144,1440974962l-1894776832,1440974962l-1598029824,1440974962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-366477312,2128185851l0,0l3211264,0l-566231040,2128185112l-1300234240,1440974959l-1665138688,1440974959l-1664614400,1440974959l-1664614400,1440974959l3211264,0l0,0l0,0l65536,0l0,0l0,0l9502720,0l-2030632960,351800l1634009088,-1812748975l7464,65536l0,0l0,65536l0,0l0,65536l0,0l0,82837504l0,0l0,65536l0,0l0,65536l0,0l0,65536l0,0l1867513856,1031282803l3223586,0l-65536,1426128895l-365428736,2128185851l-65536,-1l-1,-1l65535,65536l3239994,0l0,0l0,0l0,0l16711680,0l0,1040187392l2162688,0l1181220864,2128185791l-204472320,1440974954l-1140850688,1440974958l2162688,0l-1652555776,1440974959l0,0l0,0l7405568,0l-1665728512,1441191496l1634009088,-1812748975l7544104,7209077l7536686,6357108l3014770,6881388l6750318,6881397l7602291,6488169l3014706,6881356l6750318,5439605l7471205,6881398l6619235,6357069l6357102,6619239l114,980449084l2191991,0l1279262720,1440974689l0,0l1847590912,1030057313l9525026,0l-1671430144,1440974959l-1670905856,1440974959l-1670905856,1440974959l-1669332992,1440974959l-1668808704,1440974959l-1668808704,1440974959l-1731198976,1440974959l16711680,0l0,0l0,0l0,0l0,0l0,0l0,0l0,0l0,0l-1140457472,1440974958l5308416,0l1539833856,2128185791l-179306496,1440974959l-202375168,1440974959l0,0l0,0l0,0l0,0l0,0l577437696,2128166447l18939904,0l-1286144000,1441191511l1634009088,-1812748975l979442984,544503909l574453859,808924469l573585458,1031365408l808857890,573584949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12322,2128184638l19922944,0l154206208,0l-262144000,2128185766l707788800,1440974960l708313088,1440974960l708313088,1440974960l445644800,1440974770l444596224,1440974770l0,1046544384l2126524220,1440974830l2127036416,1440974830l2127036416,1440974830l-65536,32767l-65536,32767l0,0l0,0l-65536,32767l-65536,32767l0,0l0,1440940032l1753219072,1440974959l1753743360,1440974959l1753743360,1440974959l-1204813824,1440974768l-1226833920,2128185106l2097152000,1440974959l-349700096,2128185766l-2005925888,1440974959l0,0l100,21037056l47185920,0l131072,0l-1215299584,1440974958l0,0l0,0l0,0l0,0l0,0l0,0l-1204813824,1440974768l0,0l295698432,1440974770l0,0l1772617728,2128185786l0,0l0,0l1775763456,2128185786l0,0l0,0l1835008000,1440974960l0,0l0,0l-1145044992,1440974958l-267911168,2128185766l0,0l2123890688,1440974959l0,0l0,0l0,0l-2147418112,-1l-2147352577,-1l1705050111,2128185781l0,0l-1932984320,2128185613l65536,0l1744830464,2128185435l2124939264,1440974959l3276800,0l0,0l0,0l0,0l0,0l0,0l65536,8847360l0,0l131072,0l3276800,0l0,16842752l-65536,6619135l100,0l1310720,0l0,0l-970457088,1440974954l0,0l0,0l0,0l0,0l-365428736,2128185851l2097152,140050432l67043586,25362432l0,0l-2016411648,1440974683l-2017460224,1440974683l0,30868479l0,0l0,0l0,0l0,33488905l0,0l0,0l0,0l1697906688,29360292l0,0l0,0l0,0l-1697972224,29491291l0,0l0,0l0,0l131072,30801920l0,0l0,0l0,0l0,29425665l0,0l0,0l0,0l0,37683202l875692032,825438508l1815164976,909718072l926364984,959592492l926234678,859335735l858927408,942420533l842084403,1815229747l909391161,741751092l825322544,842609973l943077683,875835692l825831729,1815490613l875771441,809054256l757872696,842086449l959984695,762066231l943207217,825700403l824979510,959460404l842544183,942763065l859254837,808728118l875835692,876034352l1815688505,1815096368l1815096368,859125046l808528950,926234676l842361910,943206964l892679724,829175347l925906232,875968051l875637808,926494772l959789364,858860908l909522231,909586742l842084908,892875064l1815491639,1815096368l1815096368,1815096368l1815096368,1815096368l1815096368,1815096368l892678193,909718065l829173804,926168631l808727349,875637816l926494772,959789364l822097004,825374775l841757748,825766449l909587512,808873015l892612660,741486899l808727601,959723321l812397872,812396588l812396588,879505452l859060529,808203312l959592044,909456433l762064940,909588019l909719093,875637808l959525172,825308465l841756780,825766449l842346549,741370936l741370928,909470768l892679990,741880371l942813490,842283057l896283440,842281015l875836213,842084908l876097848,1815294002l859125046,1815096374l892548917,925905207l825371698,942749746l858796596,925969772l892744246,909455926l875835692,876034352l1815230516,943208241l909129528,824981045l959460404,892941367l808545337,926234676l808202294,959459948l842346807,812396588l875705644,1815623730l858929204,909718580l825371696,942749746l926299956,808202348l909193836,943207986l829173804,909456185l959590711,875637814l926494772,959789364l926495084,808596531l741487408,808727601l959723321,812398901l845951020,909260337l808204344,926364012l926429750,741618743l808727601,959723321l829176117,926300215l808792887,875637812l926494772,959789364l808202348,892548716l842610998,913059884l909325621,892547628l909718073,909718892l909588275,942945836l926232888,875640684l892548403,859125548l909653558,808597356l926363705,859125548l909653558,892548716l942682423,825242412l805320500,926168940l12849,956301312l14392,0l0,13100l959774720,926037868l909587764,808597292l892743737,859059564l875574841,808728364l959854133,825636460l859124281,942945836l876032312,825241964l879505452,943273266l808202292,959589740l892875576,741879860l822096945,892418353l12593,808727350l14640,0l0,0l0,0l0,0l0,0l-2147418112,-1l-2147352577,-1l16777215,0l0,0l983040,875835692l1218459952,2128185791l0,0l-1996488704,2128185589l262144,0l1943025973,2128185110l2097152000,1440974959l0,0l905969664,1815492662l12855,0l0,1815478272l1704997686,2128185781l0,0l-1993867264,2128185589l65536,0l-772787657,2128185107l2097152000,1440974959l6553600,0l805306368,1815425075l-51658,-1l922812415,1l1704984576,2128185781l0,0l-1990721536,2128185589l65536,0l-994036681,2128185107l2097152000,1440974959l13107200,0l822083584,825308212l12601,0l0,0l0,0l0,0l0,0l0,0l0,0l0,0l0,0l0,0l-868220928,2128185112l457179136,1440974960l974127104,2128185113l457179136,1440974960l-778043392,2128185112l457179136,1440974960l-1498415104,2128185114l457179136,1440974960l0,0l0,0l0,0l0,0l0,0l0,0l1523187712,1701605376l1030975312,539111458l37842796,0l-365428736,2128185851l0,0l1237319680,2128185791l-1204813824,1440974768l0,0l-2038956032,1440974959l2084831232,2128185589l65536,1879048192l91500,1031282689l12322,0l0,0l0,0l0,0l0,0l0,0l0,0l0,0l0,0l0,0l0,0l-57671680,1440974769l0,0l0,0l0,0l0,0l0,0l0,0l0,0l0,0l0,0l0,0l0,0l0,0l0,0l0,0l0,0l0,0l0,0l0,0l0,0l0,0l0,0l0,0l0,0l0,0l0,0l0,0l0,0l0,0l0,0l0,0l0,0l0,0l0,0l0,0l0,0l0,0l0,0l0,0l0,0l0,0l0,0l0,0l0,0l0,0l-349700096,2128185766l-2005925888,1440974959l0,0l29284,1701015410l1845523315,1634227047l25968,0l17891328,0l1757413376,1440974798l-365428736,2128185851l327680,196608l131072,0l0,65536l0,0l0,0l0,65536l0,0l15728640,0l4980736,1719155297l-365400718,2128185851l-365428736,2128185851l-365428736,2128185851l-365428736,2128185851l67698688,979447612l29296,0l0,0l1818755072,1631338092l-365399238,2128185851l-365428736,2128185851l-365428736,2128185851l-365428736,2128185851l67043328,979450942l28268,0l0,0l1042808832,979447612l1008758380,-35025l-1,2000486399l0,1701576704l15422,0l131072,0l1010696192,1768307297l2190444,0l-1313865728,1440974958l482344960,2128184767l0,0l2162688,0l713031680,1440974960l482344960,2128184767l0,0l2162688,0l-1009778688,1440974830l0,0l604504064,2126307393l2162688,0l2043674624,1440974959l0,0l0,0l2206464,0l-1957691392,1440974959l0,0l0,2126249984l3211264,0l-65536,1426128895" fillcolor="white" stroked="f" o:allowincell="f" style="position:absolute;margin-left:111.9pt;margin-top:720.1pt;width:43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tur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clared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tribution.</w:t>
      </w:r>
    </w:p>
    <w:p>
      <w:pPr>
        <w:pStyle w:val="Normal"/>
        <w:spacing w:lineRule="exact" w:line="278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X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nvestigatio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int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th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ffair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LLP</w:t>
      </w:r>
    </w:p>
    <w:p>
      <w:pPr>
        <w:pStyle w:val="Normal"/>
        <w:spacing w:lineRule="exact" w:line="274" w:before="0" w:after="0"/>
        <w:ind w:left="1068" w:firstLine="72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fraudul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duc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usines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sfeasanc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tc.)</w:t>
      </w:r>
    </w:p>
    <w:p>
      <w:pPr>
        <w:pStyle w:val="Normal"/>
        <w:spacing w:lineRule="exact" w:line="240" w:before="0" w:after="0"/>
        <w:ind w:left="1068" w:firstLine="720"/>
        <w:rPr/>
      </w:pPr>
      <w:r>
        <w:rPr/>
      </w:r>
    </w:p>
    <w:p>
      <w:pPr>
        <w:pStyle w:val="Normal"/>
        <w:spacing w:lineRule="exact" w:line="312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ddres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vestigator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ppointment.</w:t>
      </w:r>
    </w:p>
    <w:p>
      <w:pPr>
        <w:pStyle w:val="Normal"/>
        <w:spacing w:lineRule="exact" w:line="276" w:before="0" w:after="0"/>
        <w:ind w:left="1068" w:firstLine="36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ubmissi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por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ibunal.</w:t>
      </w:r>
    </w:p>
    <w:p>
      <w:pPr>
        <w:pStyle w:val="Normal"/>
        <w:spacing w:lineRule="exact" w:line="240" w:before="0" w:after="0"/>
        <w:ind w:left="1068" w:firstLine="360"/>
        <w:rPr/>
      </w:pPr>
      <w:r>
        <w:rPr/>
      </w:r>
    </w:p>
    <w:p>
      <w:pPr>
        <w:pStyle w:val="Normal"/>
        <w:spacing w:lineRule="exact" w:line="314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X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Legal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proceeding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instituted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conclude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r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pending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for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agains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LLP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XI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Expecte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at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submission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repor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or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dissolution/caus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for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elay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XIII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Receipt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payments.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83" w:before="0" w:after="0"/>
        <w:ind w:left="1068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068" w:hanging="0"/>
        <w:rPr/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XIV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Remarks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:-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2" w:before="0" w:after="0"/>
        <w:ind w:left="8813" w:firstLine="576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[Sd]</w:t>
      </w:r>
    </w:p>
    <w:p>
      <w:pPr>
        <w:pStyle w:val="Normal"/>
        <w:spacing w:lineRule="exact" w:line="252" w:before="0" w:after="0"/>
        <w:ind w:left="8813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Liquidator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3" w:before="0" w:after="0"/>
        <w:ind w:left="8813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3" w:before="0" w:after="0"/>
        <w:ind w:left="106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ted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n-US" w:eastAsia="en-US"/>
        </w:rPr>
        <w:t>this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_________day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f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20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admin</dc:creator>
  <dc:description/>
  <cp:keywords/>
  <dc:language>en-US</dc:language>
  <cp:lastModifiedBy>new</cp:lastModifiedBy>
  <cp:lastPrinted>2013-12-09T16:00:00Z</cp:lastPrinted>
  <dcterms:modified xsi:type="dcterms:W3CDTF">2013-12-09T10:30:00Z</dcterms:modified>
  <cp:revision>3</cp:revision>
  <dc:subject/>
  <dc:title/>
</cp:coreProperties>
</file>